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10. 4. 2013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řítomni : Jaromír Moravec, PhDr. Bohumila Krčová, Jan Procházka, Vratislav Voral, Ludvík Kudláček,             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Miloš Starý, Ing. Ladislav Málek, Ing. Jaroslav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mluveni: Radka Bílková ,</w:t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Vratislav Voral </w:t>
      </w:r>
    </w:p>
    <w:p>
      <w:pPr>
        <w:pStyle w:val="Bezmezer"/>
        <w:rPr/>
      </w:pPr>
      <w:r>
        <w:rPr>
          <w:rFonts w:cs="Calibri"/>
        </w:rPr>
        <w:t xml:space="preserve">                                      </w:t>
      </w:r>
      <w:r>
        <w:rPr/>
        <w:t>Miloš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Vyhodnocení a revize koncepce obce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Projednání přípravy na „Vesnici roku 2013“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4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</w:t>
      </w:r>
    </w:p>
    <w:p>
      <w:pPr>
        <w:pStyle w:val="Bezmezer"/>
        <w:rPr/>
      </w:pPr>
      <w:r>
        <w:rPr/>
        <w:t>Paní Martínkové byl zaslán návrh smlouvy na odprodej pozemku p. č. 870/2 v k. ú. Sobíňov s věcným břemenem za cenu 6760,- Kč a odečet 1000,- Kč na věcné břemeno.</w:t>
      </w:r>
    </w:p>
    <w:p>
      <w:pPr>
        <w:pStyle w:val="Bezmezer"/>
        <w:rPr/>
      </w:pPr>
      <w:r>
        <w:rPr/>
        <w:t>PRO         7        PROTI         0        ZDRŽEL SE       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prověřil možnost natřít nadzemní hydrant v Huti – Vak souhlasí bez připomíne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2)</w:t>
      </w:r>
    </w:p>
    <w:p>
      <w:pPr>
        <w:pStyle w:val="Bezmezer"/>
        <w:rPr/>
      </w:pPr>
      <w:r>
        <w:rPr/>
        <w:t>Zastupitelstvo schválilo vyhodnocení a revizi koncepce rozvoje obce.</w:t>
      </w:r>
    </w:p>
    <w:p>
      <w:pPr>
        <w:pStyle w:val="Bezmezer"/>
        <w:rPr/>
      </w:pPr>
      <w:r>
        <w:rPr/>
        <w:t>PRO        8        PROTI          0        ZDRŽEL SE 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3)</w:t>
      </w:r>
    </w:p>
    <w:p>
      <w:pPr>
        <w:pStyle w:val="Bezmezer"/>
        <w:rPr/>
      </w:pPr>
      <w:r>
        <w:rPr/>
        <w:t>Starosta informoval o stavu příprav na přihlášení se do soutěže „Vesnice roku 2013“ s tím, že se zaměříme na práci s dět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4)</w:t>
      </w:r>
    </w:p>
    <w:p>
      <w:pPr>
        <w:pStyle w:val="Bezmezer"/>
        <w:rPr/>
      </w:pPr>
      <w:r>
        <w:rPr/>
        <w:t>Žádost Ing. Honzíka o odprodej části pozemku p. č. 843/38 jiná plocha asi 39 m².</w:t>
      </w:r>
    </w:p>
    <w:p>
      <w:pPr>
        <w:pStyle w:val="Bezmezer"/>
        <w:rPr/>
      </w:pPr>
      <w:r>
        <w:rPr/>
        <w:t>PRO        8         PROTI          0         ZDRŽEL SE 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cné břemeno na pozemky p. č. 41/6, 80/1, 400/6, 400/22, 400/23, 400/38, 400/39 a 400/45 zapsaných na LV 10001 pro k. ú. Sobíňov a obec Sobíňov. Jedná se o plynárenské zařízení ZTV pro 7 RD.</w:t>
      </w:r>
    </w:p>
    <w:p>
      <w:pPr>
        <w:pStyle w:val="Bezmezer"/>
        <w:rPr/>
      </w:pPr>
      <w:r>
        <w:rPr/>
        <w:t>PRO        8         PROTI           0          ZDRŽEL SE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inanční dar 100.000,- Kč od firmy Envirex spol. s r.o. Chotěboř (Ing. Zuzana Vopršalová) na výstavbu dětského hřiště.</w:t>
      </w:r>
    </w:p>
    <w:p>
      <w:pPr>
        <w:pStyle w:val="Bezmezer"/>
        <w:rPr/>
      </w:pPr>
      <w:r>
        <w:rPr/>
        <w:t>PRO        8        PROTI             0         ZDRŽEL SE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, že podal žádost o prodej pozemku p. č. 782 v k. ú. Sobíňov na ekonomickou radu farností. Jedná se o přístup ke skladu potravin ve školní jídel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měna pozemku s pí. Cingrošovou. Za pozemek p. č. 809/1 v k. ú. Sobíňov bude směněna stějně velká část pozemku p. č. 821/48 v k. ú. Sobíňov v části od silnice II/345. Rozdíl hodnot pozemků bude obcí Sobíňov doplacen ve výši 35.000,- Kč.</w:t>
      </w:r>
    </w:p>
    <w:p>
      <w:pPr>
        <w:pStyle w:val="Bezmezer"/>
        <w:rPr/>
      </w:pPr>
      <w:r>
        <w:rPr/>
        <w:t>PRO         8        PROTI          0        ZDRŽEL SE       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o chystané výstavě obraz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osta informoval o stavu příprav na vítání občán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n Voral – navrhl vypracovat vyhlášku na zákaz podomního prodeje v obci Sobíňov.</w:t>
      </w:r>
    </w:p>
    <w:p>
      <w:pPr>
        <w:pStyle w:val="Bezmezer"/>
        <w:ind w:left="885" w:hanging="0"/>
        <w:rPr/>
      </w:pPr>
      <w:r>
        <w:rPr/>
        <w:t>-upozornil na nefunkční dešťovou kanalizaci u pana Peciny.</w:t>
      </w:r>
    </w:p>
    <w:p>
      <w:pPr>
        <w:pStyle w:val="Bezmezer"/>
        <w:ind w:left="88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sal : Jaromír Moravec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rPr/>
      </w:pPr>
      <w:r>
        <w:rPr/>
        <w:t>Ověřovatelé : Vratislav Voral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ab/>
        <w:t xml:space="preserve">            Miloš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360" w:hanging="0"/>
        <w:rPr/>
      </w:pPr>
      <w:r>
        <w:rPr>
          <w:rFonts w:cs="Calibri"/>
        </w:rPr>
        <w:t xml:space="preserve">        </w:t>
      </w:r>
      <w:r>
        <w:rPr/>
        <w:tab/>
        <w:tab/>
        <w:tab/>
        <w:tab/>
        <w:tab/>
        <w:tab/>
        <w:tab/>
        <w:tab/>
        <w:tab/>
        <w:t>Jaromír Moravec</w:t>
      </w:r>
    </w:p>
    <w:p>
      <w:pPr>
        <w:pStyle w:val="Bezmezer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starosta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6:00Z</dcterms:created>
  <dc:creator>CZECHPOINT</dc:creator>
  <dc:description/>
  <dc:language>en-US</dc:language>
  <cp:lastModifiedBy>Ondřej Starý</cp:lastModifiedBy>
  <dcterms:modified xsi:type="dcterms:W3CDTF">2013-04-11T08:56:00Z</dcterms:modified>
  <cp:revision>2</cp:revision>
  <dc:subject/>
  <dc:title/>
</cp:coreProperties>
</file>