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  <w:u w:val="single"/>
        </w:rPr>
        <w:t>Výpis z usnesení zastupitelstva obce Sobíňov ze dne 19.2.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e usneslo na příspěvku 1000,- Kč pro každé dítě, které bude ve školním roce 2014-2015 po celou dobu umístěno v MŠ Sobíňov. Děti, s trvalým pobytem v Sobíňově, které budou po celý školní rok přihlášeny v ZŠ nebo MŠ Sobíňov, budou osvobozeny od poplatku za odpady. O případných dalších návrzích se bude jedn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ástka 1000,- Kč bude vyplacena, pro školní rok 2014-2015 v červn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a osvobození pro stejný školní rok se provede v r.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obíňově 28.2. 201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aromír Moravec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starosta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29:00Z</dcterms:created>
  <dc:creator>OU_SOB</dc:creator>
  <dc:description/>
  <dc:language>en-US</dc:language>
  <cp:lastModifiedBy>Ondřej Starý</cp:lastModifiedBy>
  <dcterms:modified xsi:type="dcterms:W3CDTF">2014-03-04T21:29:00Z</dcterms:modified>
  <cp:revision>2</cp:revision>
  <dc:subject/>
  <dc:title/>
</cp:coreProperties>
</file>