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8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01.12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12 21 31 000         4 778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12 000         8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00 00 11 11 000        72 135,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00 00 11 13 000         7 732,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00 00 12 11 000       396 190,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00 00 41 22 000        3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22 12 51 71 000       135 85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22 92 51 93 000         1 36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3 99 51 94 000        14 59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6 31 51 69 000        16 042,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6 32 61 21 000        15 73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7 23 51 37 000        22 37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7 23 51 69 000        21 31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55 12 51 56 000         4 59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22 22 000         1 28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0 21 000        16 08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0 31 000         1 73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36 000         1 72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39 000         3 30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62 000         1 299,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75 000           23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3 10 51 63 000           2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14004 0000 0000 00 00 00 41 16 000        34 22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15974 1065 2222 00 00 00 42 16 000       519 087,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10 90992 0000 1111 00 00 00 42 16 000       400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3:00Z</dcterms:created>
  <dc:creator>OU Sobiňov</dc:creator>
  <dc:description/>
  <dc:language>en-US</dc:language>
  <cp:lastModifiedBy>Starý Ondřej, Bc.</cp:lastModifiedBy>
  <dcterms:modified xsi:type="dcterms:W3CDTF">2019-01-17T07:03:00Z</dcterms:modified>
  <cp:revision>2</cp:revision>
  <dc:subject/>
  <dc:title/>
</cp:coreProperties>
</file>