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z jednání zastupitelstva obce Sobíňov konaného dne 5. 6. 2013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řítomni : Jaromír Moravec, PhDr. Bohumila Krčová, Jan Procházka, Vratislav Voral,              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Miloš Starý, Ing. Ladislav Málek, Ing. Jaroslav Starý, Ludvík Kudláč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mluveni: Radka Bílková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ání zastupitelstva je usnášeníschop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isovate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ovatelé zápisu : PhDr. Bohumila Krčová </w:t>
      </w:r>
    </w:p>
    <w:p>
      <w:pPr>
        <w:pStyle w:val="Bezmezer"/>
        <w:rPr/>
      </w:pPr>
      <w:r>
        <w:rPr>
          <w:rFonts w:cs="Calibri"/>
        </w:rPr>
        <w:t xml:space="preserve">                                      </w:t>
      </w:r>
      <w:r>
        <w:rPr/>
        <w:t>Miloš Star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gram : 1) Kontrola úkolů z minulého zastupitelstva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2) Nové umístění dětského hřiště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3) Nákup pozemku 775/136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4) Rozpočtová opatření č. 4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5) Růz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1)</w:t>
      </w:r>
    </w:p>
    <w:p>
      <w:pPr>
        <w:pStyle w:val="Bezmezer"/>
        <w:rPr/>
      </w:pPr>
      <w:r>
        <w:rPr/>
        <w:t>Starosta informoval o vyhláškách stažených z internetu. Do příští schůze připraví návrh vyhlášky pro obec Sobíňov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2)</w:t>
      </w:r>
    </w:p>
    <w:p>
      <w:pPr>
        <w:pStyle w:val="Bezmezer"/>
        <w:rPr/>
      </w:pPr>
      <w:r>
        <w:rPr/>
        <w:t>Po diskuzi k umístění dětského hřiště byl tento bod přeložen na konec jednání s tím, že bude provedeno šetření na míst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3)</w:t>
      </w:r>
    </w:p>
    <w:p>
      <w:pPr>
        <w:pStyle w:val="Bezmezer"/>
        <w:rPr/>
      </w:pPr>
      <w:r>
        <w:rPr/>
        <w:t>Zastupitelstvo se usneslo koupit pozemek 775/136 o výměře 2543 m² za cenu 4,- Kč/m².</w:t>
      </w:r>
    </w:p>
    <w:p>
      <w:pPr>
        <w:pStyle w:val="Bezmezer"/>
        <w:rPr/>
      </w:pPr>
      <w:r>
        <w:rPr/>
        <w:t>PRO         8      PROTI      0      ZDRŽEL SE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4)</w:t>
      </w:r>
    </w:p>
    <w:p>
      <w:pPr>
        <w:pStyle w:val="Bezmezer"/>
        <w:rPr/>
      </w:pPr>
      <w:r>
        <w:rPr/>
        <w:t>Zastupitelstvo schválilo rozpočtová opatření č. 4.</w:t>
      </w:r>
    </w:p>
    <w:p>
      <w:pPr>
        <w:pStyle w:val="Bezmezer"/>
        <w:rPr/>
      </w:pPr>
      <w:r>
        <w:rPr/>
        <w:t>PRO         8      PROTI      0      ZDRŽEL SE 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5)</w:t>
      </w:r>
    </w:p>
    <w:p>
      <w:pPr>
        <w:pStyle w:val="Bezmezer"/>
        <w:rPr/>
      </w:pPr>
      <w:r>
        <w:rPr/>
        <w:t>Byla projednána žádost p. Kanalase o koupi části pozemku 841/8 o ploše asi 193 m². Zastupitelstvo souhlas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osta informoval zastupitelstvo o dočasném užívání kulturního domu po smrti pana Martina Stehny slečnou Michaelou Pátkov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osta informoval o proběhlém vítání občánk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osta informoval o návštěvě komise pro hodnocení vesnice roku. Poděkování patří všem, kdo přispěli jak k úpravě vesnice, tak k její prezentaci. Zvláštní poděkování patří panu Pavlu Stehnovi, který připravil video, na kterém jsme naší obec představili. Zájemci o tuto prezentaci se mohou přihlásit na OÚ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2)</w:t>
      </w:r>
    </w:p>
    <w:p>
      <w:pPr>
        <w:pStyle w:val="Bezmezer"/>
        <w:rPr/>
      </w:pPr>
      <w:r>
        <w:rPr/>
        <w:t>Zastupitelstvo šetřením na místě rozhodlo o umístění dětského hřiště na návsi za hydrantem u silnice před bytovkou s tím, že oplocení bude 4 m od okraje vozovky, hřiště se posune směrem ke staré hasičárně a vstup bude od hasičárny.</w:t>
      </w:r>
    </w:p>
    <w:p>
      <w:pPr>
        <w:pStyle w:val="Bezmezer"/>
        <w:rPr/>
      </w:pPr>
      <w:r>
        <w:rPr/>
        <w:t>PRO      6       PROTI     0     ZDRŽEL SE     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sal : Jaromír Moravec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rPr/>
      </w:pPr>
      <w:r>
        <w:rPr/>
        <w:t>Ověřovatelé : PhDr. Bohumila Krčová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ab/>
        <w:t xml:space="preserve">            Miloš Star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360" w:hanging="0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ab/>
        <w:tab/>
        <w:tab/>
        <w:tab/>
        <w:t>Jaromír Moravec</w:t>
      </w:r>
    </w:p>
    <w:p>
      <w:pPr>
        <w:pStyle w:val="Bezmezer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3:00Z</dcterms:created>
  <dc:creator>CZECHPOINT</dc:creator>
  <dc:description/>
  <dc:language>en-US</dc:language>
  <cp:lastModifiedBy>Ondřej Starý</cp:lastModifiedBy>
  <cp:lastPrinted>2013-06-06T09:53:00Z</cp:lastPrinted>
  <dcterms:modified xsi:type="dcterms:W3CDTF">2013-06-07T06:43:00Z</dcterms:modified>
  <cp:revision>2</cp:revision>
  <dc:subject/>
  <dc:title/>
</cp:coreProperties>
</file>