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2.01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4 000         8 4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4 616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21 19 000         1 33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8 000           73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3 21 000         2 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94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30 53 45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2 000         5 27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30 00000 0000 0000 00 00 00 41 12 000         9 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40 00000 0000 0000 00 63 30 41 34 000         2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OU Sobiňov</dc:creator>
  <dc:description/>
  <dc:language>en-US</dc:language>
  <cp:lastModifiedBy>Starý Ondřej, Bc.</cp:lastModifiedBy>
  <cp:lastPrinted>2019-02-21T08:13:00Z</cp:lastPrinted>
  <dcterms:modified xsi:type="dcterms:W3CDTF">2019-02-21T11:43:00Z</dcterms:modified>
  <cp:revision>2</cp:revision>
  <dc:subject/>
  <dc:title/>
</cp:coreProperties>
</file>