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3"/>
        <w:gridCol w:w="2035"/>
        <w:gridCol w:w="2035"/>
        <w:gridCol w:w="1008"/>
      </w:tblGrid>
      <w:tr>
        <w:trPr>
          <w:trHeight w:val="394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řednědobý výhled obce Sobíňov - návrh</w:t>
            </w:r>
          </w:p>
        </w:tc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 období 2020 – 2021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 202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 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ňové příjmy celkem v tis. K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869,00 Kč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869,00 Kč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1 Daň z př.fyz. os.ze záv.činnost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0,00            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2 Daň z příj.fyz.os.z sam.výd.činnost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3 Daň z př.fyz.os.z kapit.výn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1 Daň z přidané hodnot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 200,00              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1 Daň z příjmů práv.osob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61 Správní poplatk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40 Poplatek likvidace kom.dopad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41 Poplatek ze ps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1 Daň z nemovitost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60 Splátka finanční výpomo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jaté dotace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,00    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daňové příjmy celkem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255,50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255,5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 2111 Odvádění a čištění odpadních vod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 2132 Příjmy z pronájmu KD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 2131 Pronájem lesa - LD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 2132 Pronájem byt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2 2111 Hřbitovní poplatk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 2329 Nedaňové příjm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 2112 Prodej popelnic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 2132 Pronájem pošt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 2141 Úrok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3 2324 Příspěvek EKO- KOM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0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 3111 Prodej pozemk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 2131 Příjmy z pronájmu pozemk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55,50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55,5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čekávané příjmy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0 274,50    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0 274,5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96"/>
        <w:gridCol w:w="1986"/>
        <w:gridCol w:w="1926"/>
      </w:tblGrid>
      <w:tr>
        <w:trPr>
          <w:trHeight w:val="360" w:hRule="atLeast"/>
        </w:trPr>
        <w:tc>
          <w:tcPr>
            <w:tcW w:w="8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třednědobý výhled obce Sobíňov na období 2020 – 2021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graf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2 Silnice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34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73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1 Dopravní obslužnos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1 Odváď a čišt.odpad.vod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13 Základní škol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14 Činnosti knihovnické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19 Ostatní záležitosti kultur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92 Kulturní dům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19 Ostatní tělovýchovná činnos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1 Veřejné osvětlení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1 Sběr a svoz nebezpečných odpad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2 Sběr a svoz komunálních odpad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3 Sběr a svoz ostatních odpad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,00</w:t>
            </w:r>
          </w:p>
        </w:tc>
      </w:tr>
      <w:tr>
        <w:trPr>
          <w:trHeight w:val="267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45 Péče o vzhled obce,veř.zeleň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12 Požární ochran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12 Zastupitelstva obcí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1Činnost místní správ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119,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715,5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2 Místní hřbitov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1 Nákup pozemk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átka úvěru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roky z  úvěru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čekávané výdaje celkem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 274,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 274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>Sejmuto</w:t>
      </w:r>
    </w:p>
    <w:p>
      <w:pPr>
        <w:pStyle w:val="Normal"/>
        <w:rPr/>
      </w:pPr>
      <w:r>
        <w:rPr/>
        <w:t xml:space="preserve">Schvál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7:00Z</dcterms:created>
  <dc:creator>OU Sobiňov</dc:creator>
  <dc:description/>
  <dc:language>en-US</dc:language>
  <cp:lastModifiedBy>Starý Ondřej, Bc.</cp:lastModifiedBy>
  <cp:lastPrinted>2018-11-12T15:49:00Z</cp:lastPrinted>
  <dcterms:modified xsi:type="dcterms:W3CDTF">2018-11-23T11:57:00Z</dcterms:modified>
  <cp:revision>2</cp:revision>
  <dc:subject/>
  <dc:title/>
</cp:coreProperties>
</file>