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z jednání zastupitelstva obce Sobíňov konaného dne 7. 3. 2012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i : Jaromír Moravec, PhDr. Bohumila Krčová, Ludvík Kudláček,  Ing. Ladislav Málek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Jan Procházka, Vratislav Voral, Miloš Starý, Ing. Jaroslav Starý </w:t>
      </w:r>
    </w:p>
    <w:p>
      <w:pPr>
        <w:pStyle w:val="Bezmezer"/>
        <w:rPr/>
      </w:pPr>
      <w:r>
        <w:rPr/>
        <w:t>Omluveni : Radka Bíl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ovatelé zápisu : PhDr. Bohumila Krčová 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Ing. Ladislav Mál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 : 1) Kontrola úkolů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2) Schválení prodeje pozemků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3) Kulturní komise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4) Věcné břemeno k pozemku p. č. 900/1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5) Různé – uzavření železničních přejezdů ve dnech 28. 3. – 6. 4. 2012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1) Z minulého zastupitelstva nebyly žádné úko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2) Pozemek p. č. 871 v k ú. Sobíňov za cenu 50,-Kč/m²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 8     PROTI       0       ZDRŽEL SE      0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ozemek p. č. 71/1 a st. 5/1 v k ú. Sobíňov za cenu 100,-Kč/m²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 8     PROTI       0       ZDRŽEL SE      0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 xml:space="preserve">Parcela č. 3; pozemky p. č. 400/8, p.č. 400/47, p.č. 400/63, p.č. 400/84 v kú. Sobíňov za 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cenu 250,- Kč/m² o celkové výměře 871 m²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 8      PROTI       0       ZDRŽEL SE     0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arcela č. 4; pozemek p.č. 400/5 za cenu 250,- Kč/m² o celkové výměře 867 m²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 8      PROTI       0       ZDRŽEL  SE     0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 xml:space="preserve">Parcela č. 5; pozemky p.č. 400/26, p.č. 400/27, p.č. 400/37, p.č. 400/51 za cenu 250,- Kč/m²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o celkové výměře 1049 m².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 8      PROTI       0       ZDRŽEL SE      0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arcela č. 6; pozemky p.č. 400/21, p.č. 400/24, p.č. 400/81 v k. ú. Sobíňov za cenu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250,- Kč/m² o celkové výměře 1266 m²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 8     PROTI         0      ZDRŽEL SE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3) Z diskuze vyplynulo, že zřízení kulturní komise nemá podporu.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 1     PROTI         4       ZDRŽEL SE     3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 xml:space="preserve">Vítání občánků bude zavedeno. Starosta a p. Vratislav Voral projednají celou záležitost s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ředitelkou ZŠ a MŠ Sobíňov.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Termín – do příští schůze zastupitelstva.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 xml:space="preserve">Termínový soupis akcí bude zveřejněn na webových stránkách obce a termínový kalendář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bude k dispozici na OÚ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 bodu 4) Věcné břemeno k pozemku č. 900/1 bude zřízeno z důvodu plynové přípojky k domu 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č.p. 138.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  8    PROTI         0        ZDRŽEL SE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5) Uzavření železničních přejezdů ve dnech 28. 3. – 6. 4. 2012.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Celá záležitost byla projednána zhotovitelem na OÚ a byla požadována opatření k zajištění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 xml:space="preserve">bezpečných přechodů i bezpečného vyjetí z trasy objížďky. Podrobnosti budou uvedeny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v letácích na úřední desce, na webových stránkách, ve škole a v prodejně.</w:t>
      </w:r>
    </w:p>
    <w:p>
      <w:pPr>
        <w:pStyle w:val="Bezmezer"/>
        <w:ind w:left="885" w:hanging="0"/>
        <w:rPr/>
      </w:pPr>
      <w:r>
        <w:rPr/>
        <w:t>-Obec se přihlásí do soutěže „Vesnice roku“. Přípravu provede starosta s PhDr. Bohumilou</w:t>
      </w:r>
    </w:p>
    <w:p>
      <w:pPr>
        <w:pStyle w:val="Bezmezer"/>
        <w:ind w:left="885" w:hanging="0"/>
        <w:rPr/>
      </w:pPr>
      <w:r>
        <w:rPr>
          <w:rFonts w:cs="Calibri"/>
        </w:rPr>
        <w:t xml:space="preserve">  </w:t>
      </w:r>
      <w:r>
        <w:rPr/>
        <w:t>Krčovou.</w:t>
      </w:r>
    </w:p>
    <w:p>
      <w:pPr>
        <w:pStyle w:val="Bezmezer"/>
        <w:ind w:left="885" w:hanging="0"/>
        <w:rPr/>
      </w:pPr>
      <w:r>
        <w:rPr/>
        <w:t xml:space="preserve">-Kácení topolů – jedná se o 16 ks starých silně proschlých nebo suchých stromů na cestě  </w:t>
      </w:r>
    </w:p>
    <w:p>
      <w:pPr>
        <w:pStyle w:val="Bezmezer"/>
        <w:ind w:left="885" w:hanging="0"/>
        <w:rPr/>
      </w:pPr>
      <w:r>
        <w:rPr>
          <w:rFonts w:cs="Calibri"/>
        </w:rPr>
        <w:t xml:space="preserve">  </w:t>
      </w:r>
      <w:r>
        <w:rPr/>
        <w:t>K Hájence.</w:t>
      </w:r>
    </w:p>
    <w:p>
      <w:pPr>
        <w:pStyle w:val="Bezmezer"/>
        <w:ind w:left="885" w:hanging="0"/>
        <w:rPr/>
      </w:pPr>
      <w:r>
        <w:rPr/>
        <w:t>-Byla projednána koupě pozemků u ČOV st. 402 o výměře 62 m² a p. č. 726/100 o výměře</w:t>
      </w:r>
    </w:p>
    <w:p>
      <w:pPr>
        <w:pStyle w:val="Bezmezer"/>
        <w:ind w:left="885" w:hanging="0"/>
        <w:rPr/>
      </w:pPr>
      <w:r>
        <w:rPr>
          <w:rFonts w:cs="Calibri"/>
        </w:rPr>
        <w:t xml:space="preserve">  </w:t>
      </w:r>
      <w:r>
        <w:rPr/>
        <w:t>87 m²</w:t>
      </w:r>
    </w:p>
    <w:p>
      <w:pPr>
        <w:pStyle w:val="Bezmezer"/>
        <w:ind w:left="885" w:hanging="0"/>
        <w:rPr/>
      </w:pPr>
      <w:r>
        <w:rPr>
          <w:rFonts w:cs="Calibri"/>
        </w:rPr>
        <w:t xml:space="preserve">  </w:t>
      </w:r>
      <w:r>
        <w:rPr/>
        <w:t>PRO      8       PROTI      0     ZDRŽEL SE     0</w:t>
      </w:r>
    </w:p>
    <w:p>
      <w:pPr>
        <w:pStyle w:val="Bezmezer"/>
        <w:ind w:left="885" w:hanging="0"/>
        <w:rPr/>
      </w:pPr>
      <w:r>
        <w:rPr/>
        <w:t>-Ranč 3/x D žádá o sponzorský dar k jezdecké soutěži. Zastupitelstvo souhlasí s vytvořením</w:t>
      </w:r>
    </w:p>
    <w:p>
      <w:pPr>
        <w:pStyle w:val="Bezmezer"/>
        <w:ind w:left="885" w:hanging="0"/>
        <w:rPr/>
      </w:pPr>
      <w:r>
        <w:rPr>
          <w:rFonts w:cs="Calibri"/>
        </w:rPr>
        <w:t xml:space="preserve">  </w:t>
      </w:r>
      <w:r>
        <w:rPr/>
        <w:t>ceny obce Sobíňov.</w:t>
      </w:r>
    </w:p>
    <w:p>
      <w:pPr>
        <w:pStyle w:val="Bezmezer"/>
        <w:ind w:left="885" w:hanging="0"/>
        <w:rPr/>
      </w:pPr>
      <w:r>
        <w:rPr/>
        <w:t xml:space="preserve">-Vratislav Voral – znovu navrhoval vytvořit vyhlášku na ubytování, doplnit světlo v </w:t>
      </w:r>
    </w:p>
    <w:p>
      <w:pPr>
        <w:pStyle w:val="Bezmezer"/>
        <w:ind w:left="885" w:hanging="0"/>
        <w:rPr/>
      </w:pPr>
      <w:r>
        <w:rPr>
          <w:rFonts w:cs="Calibri"/>
        </w:rPr>
        <w:t xml:space="preserve">  </w:t>
      </w:r>
      <w:r>
        <w:rPr/>
        <w:t>„</w:t>
      </w:r>
      <w:r>
        <w:rPr/>
        <w:t>Málkově uličce“ a upozornit občany na ohleduplnost při používání hlučných strojů o</w:t>
      </w:r>
    </w:p>
    <w:p>
      <w:pPr>
        <w:pStyle w:val="Bezmezer"/>
        <w:ind w:left="885" w:hanging="0"/>
        <w:rPr/>
      </w:pPr>
      <w:r>
        <w:rPr>
          <w:rFonts w:cs="Calibri"/>
        </w:rPr>
        <w:t xml:space="preserve">  </w:t>
      </w:r>
      <w:r>
        <w:rPr/>
        <w:t>víkendech.</w:t>
      </w:r>
    </w:p>
    <w:p>
      <w:pPr>
        <w:pStyle w:val="Bezmezer"/>
        <w:ind w:left="885" w:hanging="0"/>
        <w:rPr/>
      </w:pPr>
      <w:r>
        <w:rPr/>
        <w:t>-PhDr. Bohumila Krčová – upozornila na zpoplatnění reklamy na webových stránkách.</w:t>
      </w:r>
    </w:p>
    <w:p>
      <w:pPr>
        <w:pStyle w:val="Bezmezer"/>
        <w:ind w:left="885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90" w:hanging="0"/>
        <w:rPr/>
      </w:pPr>
      <w:r>
        <w:rPr/>
        <w:t>Zapsal: Jaromír Moravec</w:t>
      </w:r>
    </w:p>
    <w:p>
      <w:pPr>
        <w:pStyle w:val="Bezmezer"/>
        <w:ind w:left="90" w:hanging="0"/>
        <w:rPr/>
      </w:pPr>
      <w:r>
        <w:rPr/>
      </w:r>
    </w:p>
    <w:p>
      <w:pPr>
        <w:pStyle w:val="Bezmezer"/>
        <w:ind w:left="90" w:hanging="0"/>
        <w:rPr/>
      </w:pPr>
      <w:r>
        <w:rPr/>
      </w:r>
    </w:p>
    <w:p>
      <w:pPr>
        <w:pStyle w:val="Bezmezer"/>
        <w:ind w:left="90" w:hanging="0"/>
        <w:rPr/>
      </w:pPr>
      <w:r>
        <w:rPr/>
        <w:t xml:space="preserve">Ověřovatelé: PhDr. Bohumila Krčová                                                                    </w:t>
      </w:r>
    </w:p>
    <w:p>
      <w:pPr>
        <w:pStyle w:val="Bezmezer"/>
        <w:ind w:left="90" w:hanging="0"/>
        <w:rPr/>
      </w:pPr>
      <w:r>
        <w:rPr>
          <w:rFonts w:cs="Calibri"/>
        </w:rPr>
        <w:t xml:space="preserve">                         </w:t>
      </w:r>
      <w:r>
        <w:rPr/>
        <w:t>Ing. Ladislav Málek</w:t>
      </w:r>
    </w:p>
    <w:p>
      <w:pPr>
        <w:pStyle w:val="Bezmezer"/>
        <w:ind w:left="9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Jaromír Moravec</w:t>
      </w:r>
    </w:p>
    <w:p>
      <w:pPr>
        <w:pStyle w:val="Bezmezer"/>
        <w:ind w:left="9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starosta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Bezmez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06:00Z</dcterms:created>
  <dc:creator>CZECHPOINT</dc:creator>
  <dc:description/>
  <dc:language>en-US</dc:language>
  <cp:lastModifiedBy>Ondřej Starý</cp:lastModifiedBy>
  <cp:lastPrinted>2012-03-09T11:45:00Z</cp:lastPrinted>
  <dcterms:modified xsi:type="dcterms:W3CDTF">2012-03-10T12:06:00Z</dcterms:modified>
  <cp:revision>2</cp:revision>
  <dc:subject/>
  <dc:title/>
</cp:coreProperties>
</file>