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9. 5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Ludvík Kudláček, Jan Procházka, Vratislav Voral,             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iloš Starý, Ing. Jaroslav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mluveni: Radka Bílková,  Ing. Ladislav Mál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Miloš Starý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Koupě pozemků pod ČOV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Zahájení stavby „ZTV pro 7 RD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Provoz KD – zodpovědnost za průběh produkce a dění v okolí KD je přenesena na provozovatele. Obec Sobíňov bude sledovat účinnost opatření  a to zejména:</w:t>
      </w:r>
    </w:p>
    <w:p>
      <w:pPr>
        <w:pStyle w:val="Bezmezer"/>
        <w:numPr>
          <w:ilvl w:val="0"/>
          <w:numId w:val="1"/>
        </w:numPr>
        <w:rPr/>
      </w:pPr>
      <w:r>
        <w:rPr/>
        <w:t>pořadatelskou službu ve vymezeném prostoru kolem KD</w:t>
      </w:r>
    </w:p>
    <w:p>
      <w:pPr>
        <w:pStyle w:val="Bezmezer"/>
        <w:numPr>
          <w:ilvl w:val="0"/>
          <w:numId w:val="1"/>
        </w:numPr>
        <w:rPr/>
      </w:pPr>
      <w:r>
        <w:rPr/>
        <w:t>dodržování uzavírací hodiny</w:t>
      </w:r>
    </w:p>
    <w:p>
      <w:pPr>
        <w:pStyle w:val="Bezmezer"/>
        <w:numPr>
          <w:ilvl w:val="0"/>
          <w:numId w:val="1"/>
        </w:numPr>
        <w:rPr/>
      </w:pPr>
      <w:r>
        <w:rPr/>
        <w:t>odvoz účastníků produkce</w:t>
      </w:r>
    </w:p>
    <w:p>
      <w:pPr>
        <w:pStyle w:val="Bezmezer"/>
        <w:numPr>
          <w:ilvl w:val="0"/>
          <w:numId w:val="1"/>
        </w:numPr>
        <w:rPr/>
      </w:pPr>
      <w:r>
        <w:rPr/>
        <w:t>úklid v okolí KD</w:t>
      </w:r>
    </w:p>
    <w:p>
      <w:pPr>
        <w:pStyle w:val="Bezmezer"/>
        <w:rPr/>
      </w:pPr>
      <w:r>
        <w:rPr/>
        <w:t>Po 6 měsících bude provedeno vyhodnocení s rozhodnutím jakým směrem a za jakých podmínek se bude další činnost v KD ubírat.</w:t>
      </w:r>
    </w:p>
    <w:p>
      <w:pPr>
        <w:pStyle w:val="Bezmezer"/>
        <w:rPr/>
      </w:pPr>
      <w:r>
        <w:rPr/>
        <w:t>K tomuto bodu proběhla diskuse, jak mezi zastupiteli, tak i mezi přítomnými obča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konstrukce železničních přejezdů – tato akce měla dohru ve formě kontroly ze strany ČIŽP a firma Edikt musela odvézt veškerou zeminu, kterou v obci zanechala.</w:t>
      </w:r>
    </w:p>
    <w:p>
      <w:pPr>
        <w:pStyle w:val="Bezmezer"/>
        <w:rPr/>
      </w:pPr>
      <w:r>
        <w:rPr/>
        <w:t>Z vyústění odvodnění pod zastávkou vytéká voda přímo na cestu. Tato záležitost bude reklamová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pokácené topoly byla provedena náhradní výsadba u Hájenky, na přístupové cestě k ČOV, u starého hřbitova a v lesíku. Bylo vysazeno 70 ks strom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klad pozemků st. 402 a p. č. 726/100 byl pozastaven a bude nutné doložit vyjádření Pozemkového fondu. Starosta zajistí do konce květn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světlení k údržbě vodního toku – povodí zajišťuje údržbu pouze na rekultivovaných úsecích a to pouze průřezové plochy pro zachování průtoku a opravy poškozených břeh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Pod a kolem ČOV jsou pozemky ve vlastnictví Pozemkového fondu. Geometrickým plánem č. 403 – 1191/2011 byly vyčleněny tyto parcely:</w:t>
      </w:r>
    </w:p>
    <w:p>
      <w:pPr>
        <w:pStyle w:val="Bezmezer"/>
        <w:rPr/>
      </w:pPr>
      <w:r>
        <w:rPr/>
        <w:t>- st. 401 o výměře 65 m² pod budovou ČOV</w:t>
      </w:r>
    </w:p>
    <w:p>
      <w:pPr>
        <w:pStyle w:val="Bezmezer"/>
        <w:rPr/>
      </w:pPr>
      <w:r>
        <w:rPr/>
        <w:t>-parc. č. 832/19 o výměře 200 m² pod příjezdovou komunikací</w:t>
      </w:r>
    </w:p>
    <w:p>
      <w:pPr>
        <w:pStyle w:val="Bezmezer"/>
        <w:rPr/>
      </w:pPr>
      <w:r>
        <w:rPr/>
        <w:t>-parc. č. 832/20 o výměře 443 m² okolí ČOV</w:t>
      </w:r>
    </w:p>
    <w:p>
      <w:pPr>
        <w:pStyle w:val="Bezmezer"/>
        <w:rPr/>
      </w:pPr>
      <w:r>
        <w:rPr/>
        <w:t>Zastupitelstvo rozhodlo o koupi výše uvedených pozemků.</w:t>
      </w:r>
    </w:p>
    <w:p>
      <w:pPr>
        <w:pStyle w:val="Bezmezer"/>
        <w:rPr/>
      </w:pPr>
      <w:r>
        <w:rPr/>
        <w:t>PRO            7          PROTI         0            ZDRŽEL SE         0</w:t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Informaci o stavu stavby podal starosta. Stavba kanalizace, vodovodu, plynovodu a přípojek bude zahájena koncem května 2012. Bylo zažádáno o stavební povolení na vozovku, které komplikuje přeložka pilíře ve vlastnictví Telefonica . Je reálná naděje, že by i tato stavba proběhla v červnu a červenci 201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Na základě novely školského zákona zastupitelstvo rozhodlo o potvrzení Mgr. Aleny Staré ve funkci ředitelky ZŠ a MŠ Sobíňov na dobu určitou 6 let.</w:t>
      </w:r>
    </w:p>
    <w:p>
      <w:pPr>
        <w:pStyle w:val="Bezmezer"/>
        <w:rPr/>
      </w:pPr>
      <w:r>
        <w:rPr/>
        <w:t>PRO          7           PROTI       0   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upitelstvo schválilo rozpočtové opatření č. 4/2012</w:t>
      </w:r>
    </w:p>
    <w:p>
      <w:pPr>
        <w:pStyle w:val="Bezmezer"/>
        <w:rPr/>
      </w:pPr>
      <w:r>
        <w:rPr/>
        <w:t>PRO         7            PROTI        0        ZDRŽEL SE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upitelstvo projednalo nabídku p. Matějky na dokončení opravy cesty ze Sopot k Hájence a doporučilo tuto opravu odložit na pozdější dob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hotovení vývěsních skříněk – posouzení nabídky a schválení bylo ponecháno starostov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n Vratislav Voral navrhl zveřejňovat na internetových stránkách obce narození dětí i úmrtí spoluobčan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:  Miloš Starý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6:00Z</dcterms:created>
  <dc:creator>CZECHPOINT</dc:creator>
  <dc:description/>
  <dc:language>en-US</dc:language>
  <cp:lastModifiedBy>Ondřej Starý</cp:lastModifiedBy>
  <dcterms:modified xsi:type="dcterms:W3CDTF">2012-05-10T15:36:00Z</dcterms:modified>
  <cp:revision>2</cp:revision>
  <dc:subject/>
  <dc:title/>
</cp:coreProperties>
</file>