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5.jpeg" ContentType="image/jpeg"/>
  <Override PartName="/word/media/image32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9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gif" ContentType="image/gif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91"/>
        <w:numPr>
          <w:ilvl w:val="8"/>
          <w:numId w:val="2"/>
        </w:numPr>
        <w:outlineLvl w:val="9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-71120</wp:posOffset>
            </wp:positionV>
            <wp:extent cx="1104900" cy="12668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 xml:space="preserve">SOBÍŇOVSKÉ  </w:t>
      </w:r>
    </w:p>
    <w:p>
      <w:pPr>
        <w:pStyle w:val="Nadpis91"/>
        <w:numPr>
          <w:ilvl w:val="8"/>
          <w:numId w:val="2"/>
        </w:numPr>
        <w:tabs>
          <w:tab w:val="clear" w:pos="708"/>
          <w:tab w:val="left" w:pos="3048" w:leader="none"/>
        </w:tabs>
        <w:ind w:left="2124" w:firstLine="708"/>
        <w:outlineLvl w:val="9"/>
        <w:rPr>
          <w:sz w:val="80"/>
          <w:szCs w:val="80"/>
        </w:rPr>
      </w:pPr>
      <w:r>
        <w:rPr>
          <w:rFonts w:eastAsia="Times New Roman" w:cs="Times New Roman"/>
          <w:sz w:val="80"/>
          <w:szCs w:val="80"/>
        </w:rPr>
        <w:t xml:space="preserve"> </w:t>
      </w:r>
      <w:r>
        <w:rPr>
          <w:sz w:val="80"/>
          <w:szCs w:val="80"/>
        </w:rPr>
        <w:t>NOVINKY</w:t>
      </w:r>
    </w:p>
    <w:p>
      <w:pPr>
        <w:pStyle w:val="Normal"/>
        <w:rPr>
          <w:rFonts w:ascii="Times New Roman" w:hAnsi="Times New Roman" w:cs="Times New Roman"/>
          <w:sz w:val="80"/>
          <w:szCs w:val="80"/>
          <w:lang w:bidi="cs-CZ"/>
        </w:rPr>
      </w:pPr>
      <w:r>
        <w:rPr>
          <w:rFonts w:cs="Times New Roman" w:ascii="Times New Roman" w:hAnsi="Times New Roman"/>
          <w:sz w:val="80"/>
          <w:szCs w:val="80"/>
          <w:lang w:bidi="cs-CZ"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číslo 4                                                    ročník 17</w:t>
        <w:tab/>
        <w:tab/>
        <w:tab/>
        <w:tab/>
        <w:tab/>
        <w:t>12/201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lovo staros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ážení spoluobčané, milí čtená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líží se konec roku 2015 a proto je na čase jej alespoň v krátkosti zhodnotit. V současnosti je v naší obci trvale přihlášených 705 obyvatel; devět dětí se narodilo, ale bohužel nás opustilo také devět spoluobčanů. Do Sobíňova se přistěhovalo 22 obyvatel a to nejen do nových domů, které vyrostly za bytovkou a na sadě, ale postupně se daří obydlovat i starší stav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1290955</wp:posOffset>
            </wp:positionV>
            <wp:extent cx="1219200" cy="162877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Neříkám, že je tady u nás vše dokonalé, ale domnívám se, že máme hodně toho, čím se můžeme pochlubit. Jsou to fungující spolky, jako je TJ Sokol, hasiči a myslivci. Spousta volnočasových aktivit, koncerty, vystoupení, knihovna, řada kroužků, tvořivé dílny, fotbal, hasičský sport, tenis a další. V současné době se snažíme postupně zlepšovat zázemí pro tyto činnosti. Je zadán projekt na přestavbu hasičské zbrojnice z bývalé garáže ve Vzoru, kterou obec zakoupila v letošním roce. Dále se povedlo po mnoha letech najít místo pro hasičské cvičiště, které bylo na podzim nově zatravněno, a kde byly provedeny terénní úpravy. I zde na nás čeká ještě hodně práce. Vybudovat odpovídající zázemí pro trénování nejen mladých hasičů, ale i pro pořádání soutěží a různých kulturních akcí. Budeme se snažit podpořit projekt na přestavbu kabin na fotbalovém hřišti a v co nejbližší době celou akci zrealizovat. Dokončujeme projekt na rekonstrukci víceúčelového hřiště. Letos se nám povedlo, díky dotaci z OPŽP, pořídit novou svozovou techniku na bioodp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krajské soutěži nazvané My třídíme nejlépe 2015 jsme obsadili krásné 9. místo ze 132 obcí v kategorii 501 až 2000 obyvatel. Za toto umístění patří velký dík vám všem, kterým není jedno, kde odpad z domácností končí, ale poctivě jej tříd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ď už se všichni těšíme na Vánoce a přemýšlíme o tom, co bude dál. Ke všemu, co nás v roce 2016 čeká, vám přeji pevné zdraví, pevné nervy, spokojenost, trochu štěstí a samé úspěšné kroky. Prožijte svátky podle svých představ a pamatujte, že Sobíňov je naší společnou obcí, která bude vypadat, tak jak se k ní budeme ch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iloš Star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obce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edání zastupitelstva obce 7. 10. 201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1) </w:t>
      </w:r>
      <w:r>
        <w:rPr>
          <w:rFonts w:cs="Times New Roman" w:ascii="Times New Roman" w:hAnsi="Times New Roman"/>
          <w:b/>
          <w:sz w:val="24"/>
          <w:szCs w:val="24"/>
        </w:rPr>
        <w:t>Kontrola usnesení z minulého zastupitelstv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y uloženy žádné ú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2) </w:t>
      </w:r>
      <w:r>
        <w:rPr>
          <w:rFonts w:cs="Times New Roman" w:ascii="Times New Roman" w:hAnsi="Times New Roman"/>
          <w:b/>
          <w:sz w:val="24"/>
          <w:szCs w:val="24"/>
        </w:rPr>
        <w:t>Prodej pozemků 80/33 a 80/31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záměr převodu majetku č. 8/2015 K. Koubovi. Předmětem prodeje jsou pozemky p. č. 80/33 – ostatní plocha o výměře 25 m² a p. č. 80/31 – ostatní plocha o výměře 2 m² za cenu 20,- Kč/m²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6      PROTI      0      ZDRŽEL SE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3) </w:t>
      </w:r>
      <w:r>
        <w:rPr>
          <w:rFonts w:cs="Times New Roman" w:ascii="Times New Roman" w:hAnsi="Times New Roman"/>
          <w:b/>
          <w:sz w:val="24"/>
          <w:szCs w:val="24"/>
        </w:rPr>
        <w:t>Prodej pozemku 76/2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záměr převodu majetku č. 6/2015 B. Ehrmanovi. Předmětem prodeje je pozemek p. č. 76/2 – zastavená plocha a nádvoří o výměře 22 m² za cenu 20,- Kč/m²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6     PROTI      0     ZDRŽEL SE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4) </w:t>
      </w:r>
      <w:r>
        <w:rPr>
          <w:rFonts w:cs="Times New Roman" w:ascii="Times New Roman" w:hAnsi="Times New Roman"/>
          <w:b/>
          <w:sz w:val="24"/>
          <w:szCs w:val="24"/>
        </w:rPr>
        <w:t>Prodej pozemků 80/34 a 80/35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záměr převodu majetku č. 7/2015 manželům Tichým pod podmínkou odprodeje pozemku p. č. 78/2 – ostatní plocha o výměře 1 m² za cenu 20,- Kč/m² do vlastnictví obce. Předmětem prodeje jsou pozemky p. č. 80/34 – ostatní plocha o výměře 110 m² a p. č. 80/35 – ostatní plocha o výměře 6 m² za cenu 20,- Kč/m²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6     PROTI       0      ZDRŽEL SE  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5) </w:t>
      </w:r>
      <w:r>
        <w:rPr>
          <w:rFonts w:cs="Times New Roman" w:ascii="Times New Roman" w:hAnsi="Times New Roman"/>
          <w:b/>
          <w:sz w:val="24"/>
          <w:szCs w:val="24"/>
        </w:rPr>
        <w:t>Rozpočtová opatření č. 5 a 6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rozpočtová opatření č. 5 a  6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 6     PROTI      0     ZDRŽEL SE 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6) Různé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is rozpočtových změn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pověřuje starostu obce prováděním rozpočtových změn v plném rozsahu a ukládá tyto rozpočtové změny předkládat na nejbližším zastupitelstvu ke schválení. V případě vznesených připomínek je starosta povinen sjednat nápravu a předložit ke kontrole na dalším zasedání zastupitelstva obce.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6     PROTI      0        ZDRŽEL SE     0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formoval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ožnostech zasílání SMS v krizových situacích 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žadavcích obce při změně územního plánu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 zasedáních MAS ve Svratce a Jamách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žnostech dotací v příštích letech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vedené kontrole kanalizac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zval přítomné na výlov rybníka Zahájský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Petrlíková informovala o připravované výstavě</w:t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edání zastupitelstva obce 11. 11. 201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1) </w:t>
      </w:r>
      <w:r>
        <w:rPr>
          <w:rFonts w:cs="Times New Roman" w:ascii="Times New Roman" w:hAnsi="Times New Roman"/>
          <w:b/>
          <w:sz w:val="24"/>
          <w:szCs w:val="24"/>
        </w:rPr>
        <w:t>Kontrola usnesení z minulého zastupitelstv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y uloženy žádné ú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2) </w:t>
      </w:r>
      <w:r>
        <w:rPr>
          <w:rFonts w:cs="Times New Roman" w:ascii="Times New Roman" w:hAnsi="Times New Roman"/>
          <w:b/>
          <w:sz w:val="24"/>
          <w:szCs w:val="24"/>
        </w:rPr>
        <w:t xml:space="preserve">Návrh rozpočtu obce na rok 2016 a výhled na roky 2017 a 2018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tarosta předložil zastupitelstvu návrh rozpočtu obce na rok 2016 a rozpočtový výhled na roky 2017 – 2018. Rozpočet bude vyvěšen na úřední desce a bude schválen v prosinc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3) </w:t>
      </w:r>
      <w:r>
        <w:rPr>
          <w:rFonts w:cs="Times New Roman" w:ascii="Times New Roman" w:hAnsi="Times New Roman"/>
          <w:b/>
          <w:sz w:val="24"/>
          <w:szCs w:val="24"/>
        </w:rPr>
        <w:t>Stanovení měsíční odměny pro místostarost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avrhl ponechat odměnu ve výši 3.500,- Kč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v souladu s § 72 a § 84 odst. 2 písm. n) zákona o obcích stanoví odměnu za výkon funkce místostarosty jako neuvolněného člena zastupitelstva obce ve výši 3.500,- Kč měsíčně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7     PROTI      0     ZDRŽEL SE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4) </w:t>
      </w:r>
      <w:r>
        <w:rPr>
          <w:rFonts w:cs="Times New Roman" w:ascii="Times New Roman" w:hAnsi="Times New Roman"/>
          <w:b/>
          <w:sz w:val="24"/>
          <w:szCs w:val="24"/>
        </w:rPr>
        <w:t xml:space="preserve">Volba inventarizační komise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avrhl na funkci předsedy inventarizační komise pana Vratislava Vorala a členy inventarizační komise Ing. Daniela Říčana, Marka Ondráčka a  Vlastu Málkovou. Jiný návrh nebyl podán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volí předsedou inventarizační komise pana Vratislava Vorala a členy inventarizační komise Ing. Daniela Říčana, Marka Ondráčka a Vlastu Málkovou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7     PROTI     0    ZDRŽEL SE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 bodu 5) </w:t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rozpočtu ZŠ a MŠ Sobíňov na rok 2016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arosta předložil rozpočet ZŠ a MŠ Sobíňov na rok 2016.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stvo obce Sobíňov schvaluje rozpočet ZŠ a MŠ Sobíňov včetně závazných ukazatelů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     7     PROTI     0     ZDRŽEL SE    0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álení smlouvy se spol. IPI s.r.o. Žďár nad Sázavou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podání žádosti u Státního fondu dopravní infrastruktury na podporu realizace akce „Bezpečné a bezbariérové chodníky v Sobíňově“ a pověřuje starostu k podpisu smlouvy na zpracování žádosti o dotaci u spol. IPI s.r.o. Žďár nad Sázavou dle cenové nabídky – zpracování žádosti 14.000,- Kč bez DPH, organizace a realizace výběrového řízení 17.000,- Kč bez DPH, závěrečné vyúčtování akce 16.000,- Kč bez DPH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 7      PROTI     0      ZDRŽEL SE 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říspěvek FOKUS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4655</wp:posOffset>
            </wp:positionH>
            <wp:positionV relativeFrom="paragraph">
              <wp:posOffset>241300</wp:posOffset>
            </wp:positionV>
            <wp:extent cx="1219200" cy="80962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stupitelstvo obce Sobíňov schvaluje na návrh starosty příspěvek společnosti FOKUS vysočina ve výši 5.000,- Kč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7     PROTI     0     ZDRŽEL se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formoval 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taci na opravu a údržbu místních komunikac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vedených opravách cest na Zvolanově a v Sopotech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zemkových úpravách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 posezení se seniory 21. 11. 2015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hájení adventu u školy 28. 11. 2015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 Svatomartinském dnu v Sopotech 17. 11. 2015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áměru vypracovat studii na celkovou úpravu parku u hřbitova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hDr. Krčová  - pozvala přítomné na výstavu Bez stromečku nejsou Vánoce 17. 12. </w:t>
        <w:tab/>
        <w:tab/>
        <w:t>2015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9480</wp:posOffset>
            </wp:positionH>
            <wp:positionV relativeFrom="paragraph">
              <wp:posOffset>13970</wp:posOffset>
            </wp:positionV>
            <wp:extent cx="1064260" cy="1419225"/>
            <wp:effectExtent l="0" t="0" r="0" b="0"/>
            <wp:wrapSquare wrapText="bothSides"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požádala o příspěvek na Hrátky s pamět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radecká upozornila na nepořádek za hroby na hřbitov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pis ze zasedání Zastupitelstva 9. 12. 2015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1) </w:t>
      </w:r>
      <w:r>
        <w:rPr>
          <w:rFonts w:cs="Times New Roman" w:ascii="Times New Roman" w:hAnsi="Times New Roman"/>
          <w:b/>
          <w:sz w:val="24"/>
          <w:szCs w:val="24"/>
        </w:rPr>
        <w:t>Kontrola usnesení z minulého zastupitelstv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y uloženy žádné ú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2) </w:t>
      </w:r>
      <w:r>
        <w:rPr>
          <w:rFonts w:cs="Times New Roman" w:ascii="Times New Roman" w:hAnsi="Times New Roman"/>
          <w:b/>
          <w:sz w:val="24"/>
          <w:szCs w:val="24"/>
        </w:rPr>
        <w:t>Schválení rozpočtu obce na rok 2016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ávrh rozpočtu obce Sobíňov na rok 2016 spolu se žádostí TJ Sokol Sobíňov povýšit příspěvek TJ Sokol Sobíňov o 5.000,- Kč. Žádost TJ Sokol Sobíňov byla schválen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rozpočet obce na rok 2016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      7        PROTI      0      ZDRŽEL SE  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3) </w:t>
      </w:r>
      <w:r>
        <w:rPr>
          <w:rFonts w:cs="Times New Roman" w:ascii="Times New Roman" w:hAnsi="Times New Roman"/>
          <w:b/>
          <w:sz w:val="24"/>
          <w:szCs w:val="24"/>
        </w:rPr>
        <w:t>Schválení nabídky na vypracování studie – hřbitov a okol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nabídku firmy Ateliér list na vypracování studie úpravy prostranství v okolí hřbitovů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nabídku firmy Ateliér list na vypracování studie úpravy prostranství okolí hřbitovů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7      PROTI      0       ZDRŽEL SE 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 bodu 4) </w:t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á opatření č. 7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rozpočtová opatření č. 7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7      PROTI     0     ZDRŽEL SE 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 o převodu majetku č. 9/2015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záměr převodu majetku č. 9/2015 paní Evě Střípkové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rodeje je pozemek p. č. 845/21 – ostatní plocha o výměře 131 m² a p. č. 845/22 – ostatní plocha o výměře 11 m² za cenu 20,- Kč/m²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7    PROTI     0     ZDRŽEL SE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i příspěvek Svaz tělesně postižených Chotěboř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příspěvek 1.000,- Kč pro Svaz tělesně postižených Chotěboř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 7       PROTI    0       ZDRŽEL SE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informoval: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těži „My třídíme nejlépe“ obsadila obec Sobíňov 9. místo ze 132 obc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dodány kontejnery na třídění odpadů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pořízen nový regál do knihov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koncert v kostele 11. 12. 2015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a „Bez stromečku nejsou Vánoce“ od 17. 12. do 23. 12. 2015 na obecním úřadě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ívání u stromečku 24. 12. 2015 ve 22:00 h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ští zasedání Zastupitelstva obce Sobíňov bude ve středu 20. 1. 2016 od 18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ízdní řád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533400</wp:posOffset>
            </wp:positionV>
            <wp:extent cx="5257800" cy="2000250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 neděli 13. prosince 2015 vešla v platnost změna jízdních řádů (autobus i vlak). V tištěné podobě jsou k dostání na obecním úřa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ímavost z histor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ni z Markvartic proti upálení Mistra Jana Hu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ne 2. září 1415 vznikl tzv. Stížný list proti upálení Mistra Jana Husa. Šlo o listinu, kterou celkem v osmi vyhotoveních pečetilo více než 400 českých a moravských šlechticů. Ti nejenže protestovali proti kostnickému rozhodnutí o kazatelově smrti, ale také Husovo učení obhajovali a přihlásili se k němu. Neznamená to ale, že v budoucnu souhlasili s husitským hnutím. Na koncilu byl list předložen koncem roku 1415. Dodnes se dochoval jediný exemplář obsahující 99 (z původních 100) pečetí. Uložen je ve skotském Edinburghu a jeho přesná kopie je v majetku Národního archivu v Pra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alná část signatářů jediného pozůstalého listu pocházela z havlíčkobrodského regionu. Konkrétně dvě jména jsou pro nás obzvláště zajímavá – Stibor z Markvartic a Jan z Markvartic. Je jisté, že jde o Markvartice u Sobíňova, vzniklé před rokem 1242 v souvislosti s ostrahou Libické cesty. Již roku 1257 se zde uvádí jako majitel jistý Beneda z Markvartic.</w:t>
        <w:tab/>
        <w:tab/>
        <w:tab/>
        <w:t>Po markvartickém středověkém sídle však dodnes nemáme sebemenší stopy. Totéž platí i o obou pečetitelích významného protestu, potomcích Benedy. Jan je sice podepsán i jinde (1412), Stibor je znám jen ze Stížného listu. Právě roku 1415 je to též naposledy, kdy se o zemanech z Markvartic vůbec mluv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Rodová pečeť Markvartických obsahuje štít s kohoutem hledícím buď vlevo, nebo jindy vpra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ichal Kamp, Aleš Knáp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3180</wp:posOffset>
            </wp:positionH>
            <wp:positionV relativeFrom="paragraph">
              <wp:posOffset>254000</wp:posOffset>
            </wp:positionV>
            <wp:extent cx="1857375" cy="38481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</wp:posOffset>
            </wp:positionH>
            <wp:positionV relativeFrom="paragraph">
              <wp:posOffset>330200</wp:posOffset>
            </wp:positionV>
            <wp:extent cx="3390900" cy="2534285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Stížného listu uložená v Národním archi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rb pánů z Markvar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naší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Výzdoba ve škole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koro celé tři měsíce jsme měli díky paní učitelce Voráčkové ve škole nového maskota. Byl umístěný ve vestibulu školy a bylo nám tu s ním dobře </w:t>
      </w:r>
      <w:r>
        <w:rPr>
          <w:rFonts w:eastAsia="Wingdings" w:cs="Wingdings" w:ascii="Wingdings" w:hAnsi="Wingdings"/>
          <w:color w:val="222222"/>
          <w:sz w:val="24"/>
          <w:szCs w:val="24"/>
          <w:shd w:fill="FFFFFF" w:val="clear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6-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72130</wp:posOffset>
            </wp:positionH>
            <wp:positionV relativeFrom="paragraph">
              <wp:posOffset>-385445</wp:posOffset>
            </wp:positionV>
            <wp:extent cx="2838450" cy="379095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ž je to skoro tři týdny, co k naší škole přihopkal zajíc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enhle zajíc, co přihopkal k nám, je určitě tím největším svého druhu. Vždyť on  je velký jako naše paní ředitelka a ta je hodně vysoká. Zaječí fešák slyší na jméno Ušák, protože takovému velkému zajícovi se prostě ani Ušáček říct nedá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ned jsem si všimla, že je dobře vychovaný a  to podle toho, že věděl, že na návštěvu se sluší něco přinést s sebou. Takový zajíc žádné peníze nemá a tak to pro něho asi bylo těžké. Nevíme kde, ale sehnal si košík a přinesl v něm pár hub. I tak si s tím musel dát práci, protože houby letos nerostou na každém rohu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by se necítil sám, dali jsme mu místo u vchodu po levé straně. Poprosila jsem děti, aby mu přinesly něco, co připomíná les nebo plyšovou hračku zajíčka, aby si měl s kým povídat, až se škola odpoledne zamkne.  Podpořit ho přišlo několik plyšových zajíců a pak také třeba víly. Ty si přinesly s sebou celé vílí chaloupky. Je jasné, že víla se prostě někam musí na noc schovat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do by chtěl našeho zaječího obra vidět, ať neváhá. Bude u nás k vidění už jen posledních 14 dní a pak se zase vrátí tam, odkud přišel. Chceme věřit, že ho po návratu domů ta zima příliš nezaskočí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  <w:tab/>
        <w:tab/>
        <w:tab/>
        <w:tab/>
        <w:tab/>
        <w:tab/>
        <w:tab/>
        <w:tab/>
        <w:tab/>
        <w:t>Mgr. L. Voráčková</w:t>
        <w:br/>
        <w:tab/>
        <w:tab/>
        <w:tab/>
        <w:tab/>
        <w:tab/>
        <w:tab/>
        <w:tab/>
        <w:tab/>
        <w:tab/>
        <w:t>učitelka II. třídy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zy budou Vánoce</w:t>
      </w:r>
    </w:p>
    <w:p>
      <w:pPr>
        <w:pStyle w:val="Normal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stal poslední měsíc v tomto roce a blíží se nejkrásnější svátky pro mnohé z nás. Na Štědrý den budou dětem zářit oči překvapením a radostí, jejich smích nás pohladí po duši. I v mateřské škole se děti těší, co jim Ježíšek pod stromeček nadělí. Nejprve nás ale navštíví Mikuláš s andělem a s čerty. </w:t>
        <w:br/>
        <w:t xml:space="preserve"> Ve stejný den proběhne v odpoledních hodinách na místním hřišti celorepubliková akce Vypouštění balónků s přáním Ježíškovi. Přijede k nám divadlo Čabík a uskuteční se vánoční besídka nejen pro rodiče, na které děti předvedou básně a písně, které se naučily. To vše nás čeká v prosinci.                                                                                                                                                                                             V listopadu jsme stihli také spoustu akcí. Dětem byl vyšetřen zrak specialistkou na screening očí. Přijelo divadlo Čabík s programem Cesta kolem světa.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1145</wp:posOffset>
            </wp:positionH>
            <wp:positionV relativeFrom="paragraph">
              <wp:posOffset>-385445</wp:posOffset>
            </wp:positionV>
            <wp:extent cx="3489325" cy="2333625"/>
            <wp:effectExtent l="0" t="0" r="0" b="0"/>
            <wp:wrapSquare wrapText="bothSides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24530</wp:posOffset>
            </wp:positionH>
            <wp:positionV relativeFrom="paragraph">
              <wp:posOffset>-385445</wp:posOffset>
            </wp:positionV>
            <wp:extent cx="3105150" cy="2333625"/>
            <wp:effectExtent l="0" t="0" r="0" b="0"/>
            <wp:wrapSquare wrapText="bothSides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ěti byly v divadle v Havlíčkově Brodě společně s mateřskou školou z Oudoleně. Nejprve na pohádce Popelka a ještě na pohádce Kmotra Liška. I v mateřské škole proběhla Noc duchů. Přihlásily se čtyři odvážné děti, které si po společném průvodu a večeři prošly v základní škole stezku odvahy a poté se uložily k nočnímu spánku v mateřské ško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 celou mateřskou školu vám přeji krásné a klidné prožití vánočních svátků. Hodně štěstí, lásky a především zdraví v celém novém roce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niela Zvolánková, DiS.</w:t>
        <w:br/>
        <w:tab/>
        <w:tab/>
        <w:tab/>
        <w:tab/>
        <w:tab/>
        <w:tab/>
        <w:tab/>
        <w:t xml:space="preserve">   vedoucí učitelka MŠ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2705</wp:posOffset>
            </wp:positionH>
            <wp:positionV relativeFrom="paragraph">
              <wp:posOffset>-318770</wp:posOffset>
            </wp:positionV>
            <wp:extent cx="2133600" cy="3200400"/>
            <wp:effectExtent l="0" t="0" r="0" b="0"/>
            <wp:wrapSquare wrapText="bothSides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I ve škole se již připravujeme na příchod nejkrásnějších svátků v roce – Vánoc.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svědčují tomu i akce, které se již uskutečnily nebo které ještě chystáme. Mezi již uskutečněné a velmi povedené můžeme započítat i letošní zahájení Adventu tady u nás ve škole.  Akce se konala v sobotu 28. listopadu a začala koncertem našich žáků v kostele. Koncert byl povedený a děti i pedagogové si vysloužili právem velký potlesk. Pak se všichni přesunuli do tělocvičny školy, kde začaly vánoční mini trhy. Zakoupit jsme si mohli vánoční cukroví, vánoční ozdoby a adventní věnce, přírodní kosmetiku, med a medovinu a další věci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8-</w:t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485775</wp:posOffset>
            </wp:positionV>
            <wp:extent cx="3952875" cy="2971800"/>
            <wp:effectExtent l="0" t="0" r="0" b="0"/>
            <wp:wrapSquare wrapText="bothSides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řed školou jsme se pak mohli „posilnit“ grilovanou klobásou a zahřát svařeným vínem, punčem nebo medovinou.</w:t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elá tato akce byla velmi vydařená a já bych ráda poděkovala všem rodičům, kteří se podíleli na přípravách, zaměstnancům školy, všem dalším občanům, panu starostovi a zaměstnancům obce.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47265</wp:posOffset>
            </wp:positionH>
            <wp:positionV relativeFrom="paragraph">
              <wp:posOffset>234315</wp:posOffset>
            </wp:positionV>
            <wp:extent cx="4210050" cy="2809875"/>
            <wp:effectExtent l="0" t="0" r="0" b="0"/>
            <wp:wrapSquare wrapText="bothSides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ánoc nás ještě čeká návštěva Mikuláše a jeho pomocníků a vypouštění balónků s přáním Ježíškovi (obě akce v pátek 4. 12.), divadlo v Chotěboři s Vánoční pohádkou (11. 12.), návštěva výstavy na OÚ – Bez stromečku nejsou Vánoce a vánoční projekt u nás ve škole, kdy si zazpíváme koledy, napečeme cukroví a nadělíme dárky.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k už nám bude zbývat odebrat se domů a čekat na Ježíška.</w:t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4945</wp:posOffset>
            </wp:positionH>
            <wp:positionV relativeFrom="paragraph">
              <wp:posOffset>-366395</wp:posOffset>
            </wp:positionV>
            <wp:extent cx="1581150" cy="1704975"/>
            <wp:effectExtent l="0" t="0" r="0" b="0"/>
            <wp:wrapSquare wrapText="bothSides"/>
            <wp:docPr id="1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i/>
          <w:sz w:val="24"/>
          <w:szCs w:val="24"/>
        </w:rPr>
        <w:t>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á bych chtěla všem zaměstnancům naší školy, ale i všem dětem a rodičům a spoluobčanům popřát Vánoce plné klidu a pohody a hlavně plné zdraví…</w:t>
      </w:r>
      <w:r>
        <w:rPr>
          <w:rFonts w:eastAsia="Wingdings" w:cs="Wingdings" w:ascii="Wingdings" w:hAnsi="Wingdings"/>
          <w:i/>
          <w:sz w:val="24"/>
          <w:szCs w:val="24"/>
        </w:rPr>
        <w:t>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Mgr. Jana Málková</w:t>
        <w:br/>
        <w:tab/>
        <w:tab/>
        <w:tab/>
        <w:tab/>
        <w:tab/>
        <w:t xml:space="preserve">     ředitelka školy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asičské aktua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yslím, že se s blížícím se koncem sezóny máme čím pochlubit: zúčastnili jsme se několika závodů a samozřejmě i nadále nezahálíme a minimálně jednou týdně trénuje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ned po skončení prázdnin jsme byli připraveni na poslední kolo Havlíčkobrodského turné, tentokrát ve Ždírci nad Doubravou. Byl to poslední závod z celkových pěti a po konečných výsledcích všech kol už víme, že družstvo starších A obsadilo 11. místo, druhé družstvo starších zaujalo 31. místo a družstvo mladších dosáhlo na 27. místo. Když si spočítám, že pokaždé se zúčastnilo okolo 65 družstev, je to opravdu krásný výsledek všech našich bojovníků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 družstvy starších, mladších a poprvé i s dvěma družstvy dorostenců jsme 3. října 2015 absolvovali branný závod hry Plamen. Počasí nebylo zrovna na opalování, ale i tak jsme vybojovali krásné umístění. Obě družstva dorostenců skončila na luxusním 2. místě, družstva starších obsadila 2. a 22. místo, mladší 10. místo a nejmenší družstvo skončilo na 34. místě z celkových 58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ned po branném závodu odjeli 4. října naši jednotlivci do Hlinska, na všemi známou a oblíbenou Hlineckou šedesátku. Jedná se o závod jednotlivců na 60 metrů s překážkami. Za mladší startovali Veronika Adamcová (38. místo - čas 32,07), Dominika Boráková (33. místo - čas 23,65), Patrik Znášik (52. místo - čas 42,56) a Matyáš Ptáček (21. místo - čas 20,04). Za starší Radek Klusoň (23. místo - čas 16,93), Lucie Fikarová (42. místo - čas 19,31) a Petra Adamcová (5. místo - čas 13,6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 dnech 7. - 8. listopadu nás čekala sportovní hala Otakara Jandery v Praze. Další ročník Memoriálu Marty Habadové jsme si nemohli nechat ujít. První den, 7. 11., nás reprezentovala mladší děvčata zastoupená Veronikou Adamcovou a Katkou Součkovou. Verča obsadila 50. místo a Káťa 93. místo z celkových 171 zúčastněných mladších dívek. Druhý den, 8. 11., byli na řadě starší dívky a chlapci. Náš sbor reprezentovali Radek Klusoň, Petra Adamcová, Míša Titzová, Lucie Fikarová, Hana Dočekalová a Adéla Blažíčková. Celkový počet startujících starších dívek byl 171. Umístění dívek: Petra 12. místo (čas 13,67), Hanka 75. místo (čas 15,67), Adéla 82. Místo (čas 15,86), Lucie 90. místo (čas 16,11) a Míša 143. místo (čas 18,62). Chlapců startovalo celkem 225.  Radek se umístil na krásném 101. místě s časem 15,9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ednotlivci se připravují i nadále a kdo ví? Možná se rozjedeme i do Ostravy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máme tu prosinec… čekají nás dny klidu a odpočin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-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2570</wp:posOffset>
            </wp:positionH>
            <wp:positionV relativeFrom="paragraph">
              <wp:posOffset>-156845</wp:posOffset>
            </wp:positionV>
            <wp:extent cx="828675" cy="828675"/>
            <wp:effectExtent l="0" t="0" r="0" b="0"/>
            <wp:wrapNone/>
            <wp:docPr id="1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43780</wp:posOffset>
            </wp:positionH>
            <wp:positionV relativeFrom="paragraph">
              <wp:posOffset>-318770</wp:posOffset>
            </wp:positionV>
            <wp:extent cx="885825" cy="828675"/>
            <wp:effectExtent l="0" t="0" r="0" b="0"/>
            <wp:wrapNone/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šem vám přeji za celý sbor SDH Sobíňo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idné, šťastné a radostné Vánoce a šťastný Nový rok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etra Matalí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93345</wp:posOffset>
            </wp:positionV>
            <wp:extent cx="5762625" cy="3457575"/>
            <wp:effectExtent l="0" t="0" r="0" b="0"/>
            <wp:wrapSquare wrapText="bothSides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J Sokol Sobíňov - shrnutí podzimní části sezóny 2015/201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obíňovští fotbalisté mají za sebou první polovinu soutěžní sezóny 2015/2016, přičemž družstvo dospělých již čtvrtým rokem působí ve III. třídě Havlíčkobrodského okresu a družstvo žáků v okresním přeboru mladších žáků 5+1, ve skupin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žstvo dospěl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ro mužstvo dospělých nezačala nová sezóna příliš dobře. V prvním kole totiž Sobíňov doma přivítal mladý C tým Chotěboře a hned na začátek inkasoval šest gólů, o týden později v notně oslabené sestavě jen bezbranek remizoval v Havlíčkově Borové. První výhra tak přišla až ve čtvrtém zápase, kdy Sokol doma porazil Lípu B 4:1. Prostřední část soutěže byla z pohledu výsledků nejhorší, během pěti dalších kol fotbalisté získali pouhé tři body za domácí výhru nad Dolním Městem. Větší bodové zisky spojené s lepším herním projevem tak přišly až v závěru podzimu, kdy Sobíňov zvítězil v Malči a Leštině, doma si poradil se Šlapanovem a o bod ze zápasu proti silnému Keřkovu přišel až gólem těsně před koncem utkání. V posledních čtyřech kolech tedy získal devět bodů z celkových šestnác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V podzimní tabulce patří Sobíňovu hlavně díky povedenému finiši stejně jako loni devátá příčka. Se ziskem šestnácti bodů při pasivním skóre 21:23 má stejný vklad do jarní části jako sedmá Věžnice B a osmá Lípa B. Zajímavostí je to, že loni na tom byl Sobíňov opravdu hodně podobně, na devátém místě měl patnáct bodů při skóre 24:28.</w:t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24705</wp:posOffset>
            </wp:positionH>
            <wp:positionV relativeFrom="paragraph">
              <wp:posOffset>2580640</wp:posOffset>
            </wp:positionV>
            <wp:extent cx="1076325" cy="1438275"/>
            <wp:effectExtent l="0" t="0" r="0" b="0"/>
            <wp:wrapSquare wrapText="bothSides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23069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adské bodování hráč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2. Marek Ondráček- 6 gólů + 1 asistence = 7 bo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2. Daniel Říčan- 4 góly + 3 asistence = 7 bo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avel Kafka- 2 góly + 3 asistence = 5 bo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6. Jan Hečko- 3 góly + 1 asistence = 4 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6. Zdeněk Němec- 3 góly + 1 asistence = 4 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6. Tomáš Zrzavý- 2 góly + 2 asistence = 4 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šech třináct zápasů odehráli - gólman Petr Veselý, Jan Hečko, Tomáš Štěrba, Michal Voprš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Jednou chyběli - Daniel Říčan, Viktor Starý, Tomáš Zrzav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ejvyšší výhry - 5. kolo: Sobíňov 4:1 Lípa B a 13. kolo: Leština B 0:3 Sobí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jvyšší prohra- 1. kolo: Sobíňov 2:6 Chotěboř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žstvo žák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Žáci začali svou soutěž jako obvykle až na konci letních prázdnin. V těchto kategoriích samozřejmě nejde primárně o výsledky, ale hlavně o to, aby děti fotbal bavil a aby z něj měli radost. Přesto se ale žákovské soutěže hrají na body a jednotlivé týmy mezi sebou soutěží, proto přinášíme i přehled výsledků žákovského tým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V prvním kole Sobíňov přivítal hosty z Dlouhé Vsi a v plné sestavě zvítězil jasným rozdílem 19:1.  Poté, zejména kvůli absencím některých hráčů, přišly tři porážky v řadě - 1:7 v Jeřišně, 3:4 doma s Libicí a 2:6 v Rozsochatci. V závěru sezóny se hra a docházka všech dětí opět zlepšila a na výsledcích zápasů to bylo znát, ve zbylých čtyřech utkání už totiž žáci neprohráli. Remizovali 3:3 s Věžnicí, 4:4 s Keřkovem, zvítězili v České Bělé 11:2 a s Havlíčkovou Borovou 6: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zimní část tak žáci zakončili na šestém místě tabulky při aktivním skóre 49:3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týmu se vystřídalo celkem 13 dětí. Všech osm zápasů odehráli Matyáš Ptáček, Michaela Valentová a Petr Horv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řelci: David Vrána - 18x, Erika Horvátová - 16x, Petr Horvát - 9x, Matyáš Ptáček - 3x, Michal Moldavčuk + Martin Stehno + Michaela Valentová - 1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839085" cy="17310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V Sobíňově nás teď čeká dlouhá fotbalová zima a po ní zajímavé jaro. Zatímco tým dospělých bude hrát o udržení III. třídy, družstvo žáků naváže, doufejme, na hezké výsledky a třeba přiláká do svých řad i další nové hráče a hráč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íle však mají oba týmy společné - hrát takový fotbal, který bude bavit nejen hráče ale i fanoušky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ávěrem bychom rádi touto formou poděkovali obecnímu úřadu za finanční podporu mládeže a vedení školy za spolupráci s tělovýchovnou jednoto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oděkování též patří všem trenérům - ať už pánům Ondráčkovi a Wasserbauerovi u družstva dospělých, či pánům Vepřovskému a Moldavčukovi u družstva dětí. Práce u fotbalu (a to nejen s dětmi) vyžaduje velké nasazení a zabírá spoustu volného ča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1145</wp:posOffset>
            </wp:positionH>
            <wp:positionV relativeFrom="paragraph">
              <wp:posOffset>30480</wp:posOffset>
            </wp:positionV>
            <wp:extent cx="1428750" cy="1276350"/>
            <wp:effectExtent l="0" t="0" r="0" b="0"/>
            <wp:wrapSquare wrapText="bothSides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Děkujeme i všem dalším spolupracovníkům, kolegům, rodičům a přátelům sobíňovského fotbalu. Všem přejeme příjemné prožití vánočních svátků, štědrého Ježíška a šťastný Nový rok 2016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iel Říčan a Pavel Kafka</w:t>
        <w:br/>
        <w:t>TJ Sokol Sobíň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7985</wp:posOffset>
            </wp:positionH>
            <wp:positionV relativeFrom="paragraph">
              <wp:posOffset>50800</wp:posOffset>
            </wp:positionV>
            <wp:extent cx="1652905" cy="1349375"/>
            <wp:effectExtent l="0" t="0" r="0" b="0"/>
            <wp:wrapNone/>
            <wp:docPr id="2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785</wp:posOffset>
            </wp:positionH>
            <wp:positionV relativeFrom="paragraph">
              <wp:posOffset>99695</wp:posOffset>
            </wp:positionV>
            <wp:extent cx="1520190" cy="1191895"/>
            <wp:effectExtent l="0" t="0" r="0" b="0"/>
            <wp:wrapNone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Sobíňov a SDH Sobíň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ás srdečně zvou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Obecní 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 12. března 2016 v KD Sobíň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dba: AM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-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6905</wp:posOffset>
            </wp:positionH>
            <wp:positionV relativeFrom="paragraph">
              <wp:posOffset>4445</wp:posOffset>
            </wp:positionV>
            <wp:extent cx="1200150" cy="1133475"/>
            <wp:effectExtent l="0" t="0" r="0" b="0"/>
            <wp:wrapNone/>
            <wp:docPr id="2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3035</wp:posOffset>
            </wp:positionH>
            <wp:positionV relativeFrom="paragraph">
              <wp:posOffset>-184785</wp:posOffset>
            </wp:positionV>
            <wp:extent cx="1476375" cy="1590675"/>
            <wp:effectExtent l="0" t="0" r="0" b="0"/>
            <wp:wrapNone/>
            <wp:docPr id="2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Obec Sobíň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o ř á d 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sobotu 6. února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yžařský přejezd a turistický poch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>
          <w:sz w:val="40"/>
        </w:rPr>
        <w:t>Z i m n í m   P o d o u b r a v í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MEMORIÁL LADISLAVA DYMÁČKA – 22. roční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Tra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0 km</w:t>
      </w:r>
      <w:r>
        <w:rPr>
          <w:rFonts w:cs="Times New Roman" w:ascii="Times New Roman" w:hAnsi="Times New Roman"/>
          <w:sz w:val="24"/>
        </w:rPr>
        <w:t xml:space="preserve"> – Sobíňov, Bílek, Libice n/D, Nový Studenec, Sobíň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5 km</w:t>
      </w:r>
      <w:r>
        <w:rPr>
          <w:rFonts w:cs="Times New Roman" w:ascii="Times New Roman" w:hAnsi="Times New Roman"/>
          <w:sz w:val="24"/>
        </w:rPr>
        <w:t xml:space="preserve"> – Sobíňov, Dolní Sokolovec, Podmoklany, Sobíň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si můžete zvolit trasu podle svých představ a fyzických schopností. Do cíle můž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jít odkudkol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1365</wp:posOffset>
            </wp:positionH>
            <wp:positionV relativeFrom="paragraph">
              <wp:posOffset>97790</wp:posOffset>
            </wp:positionV>
            <wp:extent cx="1200150" cy="1190625"/>
            <wp:effectExtent l="0" t="0" r="0" b="0"/>
            <wp:wrapNone/>
            <wp:docPr id="2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tart:</w:t>
      </w:r>
      <w:r>
        <w:rPr>
          <w:rFonts w:cs="Times New Roman" w:ascii="Times New Roman" w:hAnsi="Times New Roman"/>
          <w:sz w:val="24"/>
        </w:rPr>
        <w:t xml:space="preserve"> Hostinec U Štefana Sobíňov 7º°  –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íl:</w:t>
      </w:r>
      <w:r>
        <w:rPr>
          <w:rFonts w:cs="Times New Roman" w:ascii="Times New Roman" w:hAnsi="Times New Roman"/>
          <w:sz w:val="24"/>
        </w:rPr>
        <w:t xml:space="preserve">    Pro všechny trasy v hostinci U Štefana do 16.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tartovné:</w:t>
      </w:r>
      <w:r>
        <w:rPr>
          <w:rFonts w:cs="Times New Roman" w:ascii="Times New Roman" w:hAnsi="Times New Roman"/>
          <w:sz w:val="24"/>
        </w:rPr>
        <w:t xml:space="preserve">   Dospělí 20,- 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Děti do 15 let zda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lší inform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tartu obdrží každý účastník popis trasy a mapku. Trasy jsou na turistických map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ďárské vrchy 1 : 100 000 a Havlíčkobrodsko 1 : 50 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od se koná za každého počasí a každý účastník jde na vlastní nebezpeč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do 15 let se mohou zúčastnit v doprovodu osoby starší 18 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cíli obdrží každý účastník pamětní list a bude zde připraveno občerstvení. Vaše případ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zy zodpov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í úřad Sobíňov</w:t>
        <w:tab/>
        <w:tab/>
        <w:tab/>
        <w:tab/>
        <w:tab/>
        <w:t>Ondřej Star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dělí až pátek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telefon: 607 038 95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,00 – 15,00 hodin                                      </w:t>
        <w:tab/>
        <w:tab/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taryondrej@gmail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569 694 534</w:t>
        <w:tab/>
        <w:tab/>
        <w:tab/>
        <w:tab/>
        <w:tab/>
      </w:r>
      <w:hyperlink r:id="rId29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obecsobinov.cz</w:t>
        </w:r>
      </w:hyperlink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57505</wp:posOffset>
            </wp:positionH>
            <wp:positionV relativeFrom="paragraph">
              <wp:posOffset>635</wp:posOffset>
            </wp:positionV>
            <wp:extent cx="3505200" cy="4773295"/>
            <wp:effectExtent l="0" t="0" r="0" b="0"/>
            <wp:wrapSquare wrapText="bothSides"/>
            <wp:docPr id="2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804795</wp:posOffset>
            </wp:positionH>
            <wp:positionV relativeFrom="paragraph">
              <wp:posOffset>635</wp:posOffset>
            </wp:positionV>
            <wp:extent cx="3663950" cy="4779010"/>
            <wp:effectExtent l="0" t="0" r="0" b="0"/>
            <wp:wrapSquare wrapText="bothSides"/>
            <wp:docPr id="28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00830</wp:posOffset>
            </wp:positionH>
            <wp:positionV relativeFrom="paragraph">
              <wp:posOffset>4577080</wp:posOffset>
            </wp:positionV>
            <wp:extent cx="1504950" cy="2257425"/>
            <wp:effectExtent l="0" t="0" r="0" b="0"/>
            <wp:wrapSquare wrapText="bothSides"/>
            <wp:docPr id="2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astupitelstvo obce Sobíňo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vás srdečně zve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XVIII. zpívání u vánočního stro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Ve čtvrtek 24. prosince 2015 od 2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na sobíňovské náv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vozní doba obecního úřadu o vánočních svátcí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dělí 21. 12.</w:t>
        <w:tab/>
        <w:t>7:00 - 17:00 hodin</w:t>
        <w:tab/>
        <w:tab/>
        <w:t xml:space="preserve">Pondělí 28. 12. </w:t>
        <w:tab/>
        <w:t>8:00 - 9:00 hod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terý 22. 12.</w:t>
        <w:tab/>
        <w:tab/>
        <w:t>7:00 - 15:00 hodin</w:t>
        <w:tab/>
        <w:tab/>
        <w:t xml:space="preserve">Úterý 29. 12. </w:t>
        <w:tab/>
        <w:tab/>
        <w:t>8:00 - 9:00 hod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ředa 23. 12.</w:t>
        <w:tab/>
        <w:tab/>
        <w:t>7:00 - 12:00 hodin</w:t>
        <w:tab/>
        <w:tab/>
        <w:t xml:space="preserve">Středa 30. 12. </w:t>
        <w:tab/>
        <w:t>8:00 - 9:00 hod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tvrtek 24. 12.</w:t>
        <w:tab/>
        <w:t>zavřeno</w:t>
        <w:tab/>
        <w:tab/>
        <w:tab/>
        <w:t>Čtvrtek 31. 12.</w:t>
        <w:tab/>
        <w:t>zavře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átek 25. 12.</w:t>
        <w:tab/>
        <w:tab/>
        <w:t>zavřeno</w:t>
        <w:tab/>
        <w:tab/>
        <w:tab/>
        <w:t>Pátek 1. 1.</w:t>
        <w:tab/>
        <w:tab/>
        <w:t>zavř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5-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38905</wp:posOffset>
            </wp:positionH>
            <wp:positionV relativeFrom="paragraph">
              <wp:posOffset>-271145</wp:posOffset>
            </wp:positionV>
            <wp:extent cx="1670685" cy="1819275"/>
            <wp:effectExtent l="0" t="0" r="0" b="0"/>
            <wp:wrapSquare wrapText="bothSides"/>
            <wp:docPr id="30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ní úřad a zastupitelstvo obce Sobíňov</w:t>
      </w:r>
    </w:p>
    <w:p>
      <w:pPr>
        <w:pStyle w:val="Standard"/>
        <w:jc w:val="center"/>
        <w:rPr/>
      </w:pPr>
      <w:r>
        <w:rPr>
          <w:b/>
          <w:sz w:val="36"/>
          <w:szCs w:val="36"/>
        </w:rPr>
        <w:t>vám přeje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emné prožití svátků vánočních,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ě štěstí a zdraví v novém roce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ní jubile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70 let </w:t>
      </w:r>
      <w:r>
        <w:rPr/>
        <w:t xml:space="preserve">oslaví </w:t>
        <w:tab/>
        <w:t>v lednu</w:t>
        <w:tab/>
        <w:t>paní Marie Málko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ab/>
        <w:tab/>
        <w:tab/>
        <w:t>paní Karla Klofáto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ab/>
        <w:t>v březnu</w:t>
        <w:tab/>
        <w:t>pan Karel Konfrš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ab/>
        <w:tab/>
        <w:tab/>
        <w:t>pan Jiří Kaf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85 let </w:t>
      </w:r>
      <w:r>
        <w:rPr/>
        <w:t>oslaví</w:t>
        <w:tab/>
        <w:t xml:space="preserve"> v březnu</w:t>
        <w:tab/>
        <w:t>paní Alžběta Henzlová</w:t>
      </w:r>
    </w:p>
    <w:p>
      <w:pPr>
        <w:pStyle w:val="Standard"/>
        <w:rPr/>
      </w:pPr>
      <w:r>
        <w:rPr/>
        <w:tab/>
        <w:tab/>
        <w:tab/>
        <w:tab/>
        <w:t>paní Jitka Pecinová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>paní Milada Ilich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lahopřejem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95980</wp:posOffset>
            </wp:positionH>
            <wp:positionV relativeFrom="paragraph">
              <wp:posOffset>13970</wp:posOffset>
            </wp:positionV>
            <wp:extent cx="1943100" cy="1905000"/>
            <wp:effectExtent l="0" t="0" r="0" b="0"/>
            <wp:wrapSquare wrapText="bothSides"/>
            <wp:docPr id="31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</w:rPr>
      </w:pPr>
      <w:r>
        <w:rPr>
          <w:b/>
        </w:rPr>
        <w:t>Narození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12. 10. 2015</w:t>
        <w:tab/>
        <w:t>Markéta Janáčková</w:t>
      </w:r>
    </w:p>
    <w:p>
      <w:pPr>
        <w:pStyle w:val="Standard"/>
        <w:rPr/>
      </w:pPr>
      <w:r>
        <w:rPr/>
        <w:t>12. 10. 2015</w:t>
        <w:tab/>
        <w:t>Martin Janáček</w:t>
      </w:r>
    </w:p>
    <w:p>
      <w:pPr>
        <w:pStyle w:val="Standard"/>
        <w:rPr/>
      </w:pPr>
      <w:r>
        <w:rPr/>
        <w:t>21. 11. 2015</w:t>
        <w:tab/>
        <w:t>Karolína Kříž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Úmrtí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8. 10. 2015</w:t>
        <w:tab/>
        <w:t>Antonie Valent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Čest její památce </w:t>
      </w:r>
    </w:p>
    <w:p>
      <w:pPr>
        <w:pStyle w:val="Standard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</w:rPr>
        <w:t>Uzávěrka příspěvků do příštího čísla Novinek je 18. 3. 2016</w:t>
      </w:r>
    </w:p>
    <w:p>
      <w:pPr>
        <w:pStyle w:val="Bezmezer"/>
        <w:rPr>
          <w:b/>
          <w:b/>
        </w:rPr>
      </w:pPr>
      <w:r>
        <w:rPr/>
        <w:t>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obíňovské novin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ávěrka příspěvků byla 4. 12. 201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á Obecní úřad Sobíň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kční rada: M. Starý, V. Málková, B. Krčová, F. Star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www.obecsobinov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6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a koled pro štědrovečerní zpívání u stromečku</w:t>
      </w:r>
    </w:p>
    <w:p>
      <w:pPr>
        <w:pStyle w:val="Standard"/>
        <w:tabs>
          <w:tab w:val="clear" w:pos="708"/>
          <w:tab w:val="left" w:pos="375" w:leader="none"/>
        </w:tabs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cs="Times New Roman"/>
          <w:b/>
        </w:rPr>
        <w:t>Nesem vám noviny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Jak jsi krásné neviňátko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Nesem vám noviny  poslouchejte.                          </w:t>
        <w:tab/>
        <w:t>Jak jsi krásné neviňátk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 betlémské krajiny pozor dejte                                </w:t>
        <w:tab/>
        <w:t>v prostřed bídy nebožátk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/:Slyšte je pilně a neomylně:/                                    před tebou padám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ozjímejte.                                                                 dary své skládám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K němuž  to andělé z nebe přišli                             </w:t>
        <w:tab/>
        <w:t>Já ti  nesu dvě kožičky</w:t>
      </w:r>
    </w:p>
    <w:p>
      <w:pPr>
        <w:pStyle w:val="Standard"/>
        <w:jc w:val="both"/>
        <w:rPr/>
      </w:pPr>
      <w:r>
        <w:rPr>
          <w:rFonts w:cs="Times New Roman"/>
        </w:rPr>
        <w:t xml:space="preserve">i také pastýři jsouce sešli.                                      </w:t>
        <w:tab/>
        <w:t xml:space="preserve">by zahřály tvé údičky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/:jeho vítali, jeho chválili:/                                    </w:t>
        <w:tab/>
        <w:t>já zas trochu mlíčka</w:t>
      </w:r>
    </w:p>
    <w:p>
      <w:pPr>
        <w:pStyle w:val="Standard"/>
        <w:jc w:val="both"/>
        <w:rPr/>
      </w:pPr>
      <w:r>
        <w:rPr>
          <w:rFonts w:cs="Times New Roman"/>
        </w:rPr>
        <w:t xml:space="preserve">dary nesli.                                                             </w:t>
        <w:tab/>
        <w:t>by kvetla tvá líčk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Andělé v oblacích prozpěvují                                   Já ti nesu veseléh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narození Páně ohlašují                                         </w:t>
        <w:tab/>
        <w:t xml:space="preserve">beránka ze stáda svého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/:že je narozen v jeslích položen:/                             s ním si můžeš hráti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znamují.                                                                   libě žertovati</w:t>
      </w:r>
    </w:p>
    <w:p>
      <w:pPr>
        <w:pStyle w:val="Standard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9880</wp:posOffset>
            </wp:positionH>
            <wp:positionV relativeFrom="paragraph">
              <wp:posOffset>170180</wp:posOffset>
            </wp:positionV>
            <wp:extent cx="1190625" cy="1663700"/>
            <wp:effectExtent l="0" t="0" r="0" b="0"/>
            <wp:wrapNone/>
            <wp:docPr id="3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 xml:space="preserve">          </w:t>
        <w:tab/>
        <w:tab/>
        <w:t xml:space="preserve"> </w:t>
        <w:tab/>
        <w:tab/>
        <w:tab/>
        <w:tab/>
        <w:t>A co my ti nuzní dám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ab/>
        <w:tab/>
        <w:tab/>
        <w:tab/>
        <w:tab/>
        <w:t>darovat ti co nemáme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ab/>
        <w:tab/>
        <w:tab/>
        <w:tab/>
        <w:tab/>
        <w:t>My ti zadudáme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ab/>
        <w:tab/>
        <w:tab/>
        <w:tab/>
        <w:tab/>
        <w:t>písně zazpívám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Chtíc aby spal</w:t>
      </w: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b/>
        </w:rPr>
        <w:t>Slyšte, slyšte pastuškové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htíc aby spal, tak zpívala synáčkovi                                Slyšte, slyšte pastuškové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atka jež ponocovala miláčkovi                                       jaké znějí zpěvy nové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pi nebe dítě milostné, Pán jsi a Bůh                                 v této noční hodině</w:t>
      </w:r>
    </w:p>
    <w:p>
      <w:pPr>
        <w:pStyle w:val="Standard"/>
        <w:jc w:val="both"/>
        <w:rPr/>
      </w:pPr>
      <w:r>
        <w:rPr>
          <w:rFonts w:cs="Times New Roman"/>
        </w:rPr>
        <w:t>pěje ti v lásce celý ráj, pozemský luh.                               u betlémské jeskyně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římej, to matky žádost je holubičko,                              Pastuškové mu dudají</w:t>
      </w:r>
    </w:p>
    <w:p>
      <w:pPr>
        <w:pStyle w:val="Standard"/>
        <w:jc w:val="both"/>
        <w:rPr/>
      </w:pPr>
      <w:r>
        <w:rPr>
          <w:rFonts w:cs="Times New Roman"/>
        </w:rPr>
        <w:t>v tobě se duše raduje ó perličko                                        zvuky dud se rozléhají</w:t>
      </w:r>
    </w:p>
    <w:p>
      <w:pPr>
        <w:pStyle w:val="Standard"/>
        <w:jc w:val="both"/>
        <w:rPr/>
      </w:pPr>
      <w:r>
        <w:rPr>
          <w:rFonts w:cs="Times New Roman"/>
        </w:rPr>
        <w:t>nebesa chválu pějí tvou, slávu a čest                                slavně dudy dují</w:t>
      </w:r>
    </w:p>
    <w:p>
      <w:pPr>
        <w:pStyle w:val="Standard"/>
        <w:jc w:val="both"/>
        <w:rPr/>
      </w:pPr>
      <w:r>
        <w:rPr>
          <w:rFonts w:cs="Times New Roman"/>
        </w:rPr>
        <w:t>velebí tebe každý tvor, tisíce hvězd.                                 písně prozpěvují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Ó lilie, ó fialko a růže má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římej má sladká útěcho, zahrádko má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abuti má a loutno má, slavíčku můj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římej má harfo líbezná, synáčku můj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ichá noc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ichá noc, svatá noc, hvězdný třpyt slyším znít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iše stříbrné zvonky hrají, lidská srdce se otvírají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/:Krajem jde láska a mír:/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ichá noc, svatá noc a v ten čas kolem nás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všude na světě Marie jsou, mámy skloněné nad postýlkou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/:v níž malé děťátko spí:/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ichá noc, svatá noc, vánoční sen když zní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lidé pod zlatou snítkou jmelí, velcí s malými rozsvěcují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/:radost si nadělují:/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  <w:b/>
        </w:rPr>
        <w:t>Štěstí zdraví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 xml:space="preserve">Štěstí zdraví, pokoj svatý vinšujeme vám,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nejprv panu hospodáři, pak vašim dítkám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Z daleka se béřeme, novinu vám neseme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co jest se nám přihodilo v městě Betlémě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Narodil se tam synáček posílá mně k vám,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byste mi koledy dali, však já mu ji dám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Chlebíčka nechce bráti, nakrmila ho máti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rač tolárek neb dukátek máte poslat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rodil se  Kristus Pán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rodil se Kristus Pán, veselme se</w:t>
      </w:r>
    </w:p>
    <w:p>
      <w:pPr>
        <w:pStyle w:val="Standard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29305</wp:posOffset>
            </wp:positionH>
            <wp:positionV relativeFrom="paragraph">
              <wp:posOffset>81915</wp:posOffset>
            </wp:positionV>
            <wp:extent cx="2438400" cy="2686050"/>
            <wp:effectExtent l="0" t="0" r="0" b="0"/>
            <wp:wrapSquare wrapText="bothSides"/>
            <wp:docPr id="3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z růže kvítek vykvet nám, radujme s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 života čistého, z rodu královskéh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ám, nám narodil s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Jenž prorokován jest, veselme se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ten na svět poslán jest, radujme s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 života čistého, z rodu královskéh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ám, nám narodil s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Člověčenství naše, veselme se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áčil vzíti na se, radujme s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 života čistého, z rodu královskéh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nám, nám narodil se.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Goliáš obloupen, veselme s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člověk jest vykoupen, radujme s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 života čistého, z rodu královského</w:t>
      </w:r>
    </w:p>
    <w:p>
      <w:pPr>
        <w:pStyle w:val="Standard"/>
        <w:jc w:val="both"/>
        <w:rPr/>
      </w:pPr>
      <w:r>
        <w:rPr/>
        <w:t>nám, nám narodil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sz w:val="24"/>
      <w:szCs w:val="24"/>
      <w:lang w:bidi="cs-CZ"/>
    </w:rPr>
  </w:style>
  <w:style w:type="paragraph" w:styleId="Nadpis91">
    <w:name w:val="Nadpis 9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outlineLvl w:val="8"/>
    </w:pPr>
    <w:rPr>
      <w:rFonts w:ascii="Times New Roman" w:hAnsi="Times New Roman" w:eastAsia="Lucida Sans Unicode" w:cs="Tahoma"/>
      <w:b/>
      <w:sz w:val="56"/>
      <w:szCs w:val="24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gif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hyperlink" Target="mailto:staryondrej@gmail." TargetMode="External"/><Relationship Id="rId29" Type="http://schemas.openxmlformats.org/officeDocument/2006/relationships/hyperlink" Target="http://www.obecsobinov.cz/" TargetMode="External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34:00Z</dcterms:created>
  <dc:creator>starosta</dc:creator>
  <dc:description/>
  <dc:language>en-US</dc:language>
  <cp:lastModifiedBy>Ondřej Starý</cp:lastModifiedBy>
  <cp:lastPrinted>2015-12-21T17:34:00Z</cp:lastPrinted>
  <dcterms:modified xsi:type="dcterms:W3CDTF">2015-12-21T16:34:00Z</dcterms:modified>
  <cp:revision>2</cp:revision>
  <dc:subject/>
  <dc:title/>
</cp:coreProperties>
</file>