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zastupitelstva obce Sobíň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atum konání: 10.7.2013 v 19:00 hodin na obecním úřad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Kontrola úkolů z minulého zastupitelstv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Návrh nařízení obce k podomnímu prodej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Věcné břemeno na pozemcích "Na Sadě"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Různé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Sobíňově dne 2.7.2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aromír Moravec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0:57:00Z</dcterms:created>
  <dc:creator>OU_SOB</dc:creator>
  <dc:description/>
  <dc:language>en-US</dc:language>
  <cp:lastModifiedBy>Ondřej Starý</cp:lastModifiedBy>
  <cp:lastPrinted>2013-05-29T06:48:00Z</cp:lastPrinted>
  <dcterms:modified xsi:type="dcterms:W3CDTF">2013-07-07T20:57:00Z</dcterms:modified>
  <cp:revision>2</cp:revision>
  <dc:subject/>
  <dc:title/>
</cp:coreProperties>
</file>