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3"/>
        <w:gridCol w:w="2035"/>
        <w:gridCol w:w="2035"/>
        <w:gridCol w:w="1008"/>
      </w:tblGrid>
      <w:tr>
        <w:trPr>
          <w:trHeight w:val="394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ozpočtový výhled obce Sobíňov</w:t>
            </w:r>
          </w:p>
        </w:tc>
        <w:tc>
          <w:tcPr>
            <w:tcW w:w="20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a období 2011 – 2012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. 201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. 20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ňové příjmy celkem v tis. Kč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938,00 Kč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173,00 Kč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11 Daň z př.fyz. os.ze záv.činnosti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0,00 Kč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12 Daň z příj.fyz.os.z sam.výd.činnosti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13 Daň z př.fyz.os.z kapit.výn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1 Daň z přidané hodnoty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10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20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21 Daň z příjmů práv.osob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20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0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61 Správní poplatky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7 Poplatek likvidace kom.dopadu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41 Poplatek ze ps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1 Daň z nemovitostí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ijaté dotace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0,00   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9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daňové příjmy celkem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73,50   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24,5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1 2111 Odvádění a čištění odpadních vod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2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2 2132 Příjmy z pronájmu KD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 2131 Pronájem lesa - LDO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2 2132 Pronájem bytu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2 2111 Hřbitovní poplatky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1 2329 Nedaňové příjmy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2 2112 Prodej popelnic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1 2132 Pronájem pošty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5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5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1 2141 Úroky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9 2329 Ostatní nedaňové příjmy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1 3111 Prodej pozemk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 2131 Příjmy z pronájmu pozemků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00   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0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3,50   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4,5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čekávané příjmy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5 791,50    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6 187,50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4"/>
        <w:gridCol w:w="196"/>
        <w:gridCol w:w="1986"/>
        <w:gridCol w:w="1926"/>
      </w:tblGrid>
      <w:tr>
        <w:trPr>
          <w:trHeight w:val="360" w:hRule="atLeast"/>
        </w:trPr>
        <w:tc>
          <w:tcPr>
            <w:tcW w:w="81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Rozpočtový výhled obce Sobíňov na období 2011 – 2012</w:t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ýdaj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graf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12 Silnice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89,50   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47,50   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21 Dopravní obslužnost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5,00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0,00   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21 Odváď a čišt.odpad.vod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5,00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8,00   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13 Základní školy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40,00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50,00   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14 Činnosti knihovnické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,00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,00   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19 Ostatní záležitosti kultury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,00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,00   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92 Kulturní dům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0,00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0,00   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19 Ostatní tělovýchovná činnost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,00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,00   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31 Veřejné osvětlení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30,00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40,00   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21 Sběr a svoz nebezpečných odpadů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0,00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0,00   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22 Sběr a svoz komunálních odpadů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60,00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60,00   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23 Sběr a svoz ostatních odpadů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0,00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0,00    </w:t>
            </w:r>
          </w:p>
        </w:tc>
      </w:tr>
      <w:tr>
        <w:trPr>
          <w:trHeight w:val="267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45 Péče o vzhled obce,veř.zeleň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0,00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0,00   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12 Požární ochrana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0,00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0,00   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12 Zastupitelstva obcí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20,00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820,00   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71Činnost místní správy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 300,00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 300,00   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32 Místní hřbitov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,00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,00    </w:t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71 Nákup pozemků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0,00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látka úvěru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roky z  úvěru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0,00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látka  úvěru kanalizac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0,00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90,00</w:t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Očekávané výdaje celkem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 791,5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 187,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31:00Z</dcterms:created>
  <dc:creator>CZECHPOINT</dc:creator>
  <dc:description/>
  <dc:language>en-US</dc:language>
  <cp:lastModifiedBy>Ondřej Starý</cp:lastModifiedBy>
  <dcterms:modified xsi:type="dcterms:W3CDTF">2010-01-04T10:31:00Z</dcterms:modified>
  <cp:revision>2</cp:revision>
  <dc:subject/>
  <dc:title/>
</cp:coreProperties>
</file>