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7. 12. 2011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i : Jaromír Moravec, Ing. Ladislav Málek, Ludvík Kudláček, PhDr. Bohumila Krčová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Jan Procházka, Vratislav Voral, Miloš Starý, Ing. Jaroslav Star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mluveni : Radka Bílková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zápisu : Jan Procházka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Schválení rozpočtu obce a ZŠ a MŠ Sobíňov na rok 2012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Schválení rozpočtu SVOP na rok 2012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Různé – veřejnoprávní smlouva k evidenci obyvatel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-veřejnoprávní smlouva k evidenci staveb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-směrnice o odepisování dlouhodobého majetku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-směrnice pro provedení  inventur</w:t>
      </w:r>
    </w:p>
    <w:p>
      <w:pPr>
        <w:pStyle w:val="Bezmezer"/>
        <w:rPr/>
      </w:pPr>
      <w:r>
        <w:rPr/>
        <w:t>K bodu 1) -Platby občanů elektronicky – zájemci o tuto službu sdělí svou e-mailovou adresu, na kterou jim budou zasílány podklady.</w:t>
      </w:r>
    </w:p>
    <w:p>
      <w:pPr>
        <w:pStyle w:val="Bezmezer"/>
        <w:numPr>
          <w:ilvl w:val="0"/>
          <w:numId w:val="1"/>
        </w:numPr>
        <w:rPr/>
      </w:pPr>
      <w:r>
        <w:rPr/>
        <w:t>Uplatňovat postihy za OZV č.2/2011. Bylo vytipováno 26 míst pro parkování osobních automobilů a 3 místa pro nákladní auta. Informace bude zvěřejněna ve vývěsce. Zabírání obecní plochy, jak pro dlouhodobé parkování, tak pro skladování různých materiálů bude zpoplatněno dle výše uvedené vyhlášky.</w:t>
      </w:r>
    </w:p>
    <w:p>
      <w:pPr>
        <w:pStyle w:val="Bezmezer"/>
        <w:numPr>
          <w:ilvl w:val="0"/>
          <w:numId w:val="1"/>
        </w:numPr>
        <w:rPr/>
      </w:pPr>
      <w:r>
        <w:rPr/>
      </w:r>
    </w:p>
    <w:p>
      <w:pPr>
        <w:pStyle w:val="Bezmezer"/>
        <w:rPr/>
      </w:pPr>
      <w:r>
        <w:rPr/>
        <w:t>K bodu 2) Rozpočet obce a ZŠ a MŠ Sobíňov pro rok 2012 byl schválen.</w:t>
      </w:r>
    </w:p>
    <w:p>
      <w:pPr>
        <w:pStyle w:val="Bezmezer"/>
        <w:rPr/>
      </w:pPr>
      <w:r>
        <w:rPr/>
        <w:t>PRO            8        PROTI        0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Rozpočet SVOP pro rok 2012 byl schválen.</w:t>
      </w:r>
    </w:p>
    <w:p>
      <w:pPr>
        <w:pStyle w:val="Bezmezer"/>
        <w:rPr/>
      </w:pPr>
      <w:r>
        <w:rPr/>
        <w:t>PRO           8         PROTI        0 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 Veřejnoprávní smlouva k evidenci obyvatel  byla schválena.</w:t>
      </w:r>
    </w:p>
    <w:p>
      <w:pPr>
        <w:pStyle w:val="Bezmezer"/>
        <w:rPr/>
      </w:pPr>
      <w:r>
        <w:rPr/>
        <w:t>PRO           8        PROTI         0       ZDRŽEL SE       0</w:t>
      </w:r>
    </w:p>
    <w:p>
      <w:pPr>
        <w:pStyle w:val="Bezmezer"/>
        <w:rPr/>
      </w:pPr>
      <w:r>
        <w:rPr/>
        <w:t>Veřejnoprávní smlouva k evidenci  staveb byla schválena.</w:t>
      </w:r>
    </w:p>
    <w:p>
      <w:pPr>
        <w:pStyle w:val="Bezmezer"/>
        <w:rPr/>
      </w:pPr>
      <w:r>
        <w:rPr/>
        <w:t>PRO           8        PROTI         0       ZDRŽEL SE       0</w:t>
      </w:r>
    </w:p>
    <w:p>
      <w:pPr>
        <w:pStyle w:val="Bezmezer"/>
        <w:rPr/>
      </w:pPr>
      <w:r>
        <w:rPr/>
        <w:t>Směrnice o odepisování dlouhodobého majetku</w:t>
      </w:r>
    </w:p>
    <w:p>
      <w:pPr>
        <w:pStyle w:val="Bezmezer"/>
        <w:rPr/>
      </w:pPr>
      <w:r>
        <w:rPr/>
        <w:t>PRO           8        PROTI         0       ZDRŽEL SE       0</w:t>
      </w:r>
    </w:p>
    <w:p>
      <w:pPr>
        <w:pStyle w:val="Bezmezer"/>
        <w:rPr/>
      </w:pPr>
      <w:r>
        <w:rPr/>
        <w:t>Směrnice pro provedení  inventur</w:t>
      </w:r>
    </w:p>
    <w:p>
      <w:pPr>
        <w:pStyle w:val="Bezmezer"/>
        <w:rPr/>
      </w:pPr>
      <w:r>
        <w:rPr/>
        <w:t>PRO           8        PROTI         0 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Žádost o příspěvek od Svazu tělesně postižených Chotěboř. Bude poskytnuto 10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Pozemek u Peřinů dle záměru o převodu majetku č. 10/2011. Jedná se o směnu pozemku č. 1087/6 za pozemky č. 1170 a č. 790/4.</w:t>
      </w:r>
    </w:p>
    <w:p>
      <w:pPr>
        <w:pStyle w:val="Bezmezer"/>
        <w:rPr/>
      </w:pPr>
      <w:r>
        <w:rPr/>
        <w:t>PRO           8        PROTI         0       ZDRŽEL SE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Dětské hřiště – bylo zažádáno o dotaci  u ČEZ v programu Oranžové hřiště. S firmou Tewiko systéms se po projednání zažádá v programu Ministerstva pro místní rozvo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Byly předloženy a schváleny rozpočtové úpravy č. 8 ze dne 30.11.2011</w:t>
      </w:r>
    </w:p>
    <w:p>
      <w:pPr>
        <w:pStyle w:val="Bezmezer"/>
        <w:rPr/>
      </w:pPr>
      <w:r>
        <w:rPr/>
        <w:t>PRO           8        PROTI         0       ZDRŽEL 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Termíny pro  jednání  zastupitelstva v roce 2012.</w:t>
      </w:r>
    </w:p>
    <w:p>
      <w:pPr>
        <w:pStyle w:val="Bezmezer"/>
        <w:rPr/>
      </w:pPr>
      <w:r>
        <w:rPr/>
        <w:t>11.1.; 8.2.; 7.3.; 11.4; 9.5; 13.6; 12.9; 10.10; 14.11; 12.12.1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tarosta seznámil zastupitele s výsledkem dílčího přezkoumání hospořaní obce za rok 2011 – nebyly shledány záva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ložení inventarizační komise:</w:t>
      </w:r>
    </w:p>
    <w:p>
      <w:pPr>
        <w:pStyle w:val="Bezmezer"/>
        <w:rPr/>
      </w:pPr>
      <w:r>
        <w:rPr/>
        <w:t>Vratislav Voral – předseda, Miloš Starý a Ludvík Kudláček – členové</w:t>
      </w:r>
    </w:p>
    <w:p>
      <w:pPr>
        <w:pStyle w:val="Bezmezer"/>
        <w:rPr/>
      </w:pPr>
      <w:r>
        <w:rPr/>
        <w:t>-Vratislav Voral – upravit osvětlení v „Málkově uličce“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 xml:space="preserve">- považuje záměr na vytvoření přechodu pro chodce u zastávky za zbytečné – řešit 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bezpečnost instalováním radarů</w:t>
      </w:r>
    </w:p>
    <w:p>
      <w:pPr>
        <w:pStyle w:val="Bezmezer"/>
        <w:ind w:left="360" w:hanging="0"/>
        <w:rPr/>
      </w:pPr>
      <w:r>
        <w:rPr>
          <w:rFonts w:cs="Calibri"/>
        </w:rPr>
        <w:t xml:space="preserve">                     </w:t>
      </w:r>
      <w:r>
        <w:rPr/>
        <w:t>-upozornil, že z programu jednání vypadlo vítání občánků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  <w:t>-PhDr. Bohumila Krčová – navrhuje zřízení kulturní komise, která bude koordinovat a zajišťovat veškeré kulturní akce v obci včetně vítání občán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Ludvík Kudláček – požaduje upravit osvětl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Ing. Jaroslav Starý – požadoval informaci o zajištění zimní údržby. Miloš Starý informaci poskytl – zimní údržba je zajiště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Miloš Starý – pozval přítomné na akce, které se uskuteční do konce ro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Ing. Ladislav Málek – informoval o dokončení restaurace varhan. Občanské sdružení Sobíňov rovněž do konce roku 2011 splatí obci půjčku. Varhany jsou v současné době využívány ke koncert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: Jan Procházka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4:00Z</dcterms:created>
  <dc:creator>CZECHPOINT</dc:creator>
  <dc:description/>
  <dc:language>en-US</dc:language>
  <cp:lastModifiedBy>Ondřej Starý</cp:lastModifiedBy>
  <cp:lastPrinted>2012-01-04T09:39:00Z</cp:lastPrinted>
  <dcterms:modified xsi:type="dcterms:W3CDTF">2012-01-11T19:14:00Z</dcterms:modified>
  <cp:revision>2</cp:revision>
  <dc:subject/>
  <dc:title/>
</cp:coreProperties>
</file>