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91"/>
        <w:numPr>
          <w:ilvl w:val="8"/>
          <w:numId w:val="3"/>
        </w:numPr>
        <w:outlineLvl w:val="9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8505</wp:posOffset>
            </wp:positionH>
            <wp:positionV relativeFrom="paragraph">
              <wp:posOffset>-71120</wp:posOffset>
            </wp:positionV>
            <wp:extent cx="1104900" cy="1266825"/>
            <wp:effectExtent l="0" t="0" r="0" b="0"/>
            <wp:wrapTight wrapText="bothSides">
              <wp:wrapPolygon edited="0">
                <wp:start x="-368" y="0"/>
                <wp:lineTo x="-368" y="21432"/>
                <wp:lineTo x="21600" y="21432"/>
                <wp:lineTo x="21600" y="0"/>
                <wp:lineTo x="-36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 xml:space="preserve">SOBÍŇOVSKÉ  </w:t>
      </w:r>
    </w:p>
    <w:p>
      <w:pPr>
        <w:pStyle w:val="Nadpis91"/>
        <w:numPr>
          <w:ilvl w:val="8"/>
          <w:numId w:val="3"/>
        </w:numPr>
        <w:tabs>
          <w:tab w:val="clear" w:pos="708"/>
          <w:tab w:val="left" w:pos="3048" w:leader="none"/>
        </w:tabs>
        <w:ind w:left="2124" w:firstLine="708"/>
        <w:outlineLvl w:val="9"/>
        <w:rPr>
          <w:sz w:val="80"/>
          <w:szCs w:val="80"/>
        </w:rPr>
      </w:pPr>
      <w:r>
        <w:rPr>
          <w:rFonts w:eastAsia="Times New Roman" w:cs="Times New Roman"/>
          <w:sz w:val="80"/>
          <w:szCs w:val="80"/>
        </w:rPr>
        <w:t xml:space="preserve"> </w:t>
      </w:r>
      <w:r>
        <w:rPr>
          <w:sz w:val="80"/>
          <w:szCs w:val="80"/>
        </w:rPr>
        <w:t>NOVINKY</w:t>
      </w:r>
    </w:p>
    <w:p>
      <w:pPr>
        <w:pStyle w:val="Normal"/>
        <w:rPr>
          <w:rFonts w:ascii="Times New Roman" w:hAnsi="Times New Roman" w:cs="Times New Roman"/>
          <w:sz w:val="80"/>
          <w:szCs w:val="80"/>
          <w:lang w:bidi="cs-CZ"/>
        </w:rPr>
      </w:pPr>
      <w:r>
        <w:rPr>
          <w:rFonts w:cs="Times New Roman" w:ascii="Times New Roman" w:hAnsi="Times New Roman"/>
          <w:sz w:val="80"/>
          <w:szCs w:val="80"/>
          <w:lang w:bidi="cs-CZ"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andard"/>
        <w:rPr/>
      </w:pPr>
      <w:r>
        <w:rPr>
          <w:b/>
        </w:rPr>
        <w:t xml:space="preserve">Místní zpravodaj obce Sobíňov </w:t>
        <w:tab/>
        <w:t xml:space="preserve">        číslo 3       ročník 20</w:t>
        <w:tab/>
        <w:t xml:space="preserve">    7/2018    </w:t>
        <w:tab/>
        <w:t>ZDARM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lovo staros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í spoluobčané, milí čtenář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Čas prázdnin, čas dovolených je nenávratně pryč. Končí čtyřleté funkční období současného zastupitelstva. Již 5. a 6. října proběhnou volby, ve kterých si vy, občané Sobíňova určíte, kterých 9 zastupitelů povede naší obec v příštích letech. Touto cestou bych chtěl poděkovat za práci členům současného zastupitelstva, které se pravidelně scházelo k jedn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 stručnosti chci shrnout zásadní okamžiky, které se v uplynulých čtyřech letech v Sobíňově udá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začátku roku 2015 byl zrušen nevyhovující a věčně poruchový obecní rozhlas. Informování občanů je zařízeno pomocí SMS zpráv, které zasíláme bezplatně na libovolný počet telefonních čís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íky dotaci ze Státního fondu životního prostředí byly nakoupeny kontejnery na bioodpad, kontejnerový nosič, čelní lopata na traktor a štěpkovač. S touto technikou se zkvalitnilo nakládání s bioodpadem v naší ob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 četné žádosti občanů bylo zavedeno celonoční svícení veřejného osvětlení. V loňském roce bylo vybudované nové osvětlení podél cesty z Huti na Hlínu. Letos bylo vyměněno světlo u železničního přejezdu, jehož stav byl opravdu havarijní. V průběhu podzimních měsíců dojde k rekonstrukci osvětlení na Nové čtvrti. Stav lamp a podzemního vedení je také v havarijním stavu. Veškeré nové lampy jsou osazovány moderní a úspornější LED technologií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8505</wp:posOffset>
            </wp:positionH>
            <wp:positionV relativeFrom="paragraph">
              <wp:posOffset>604520</wp:posOffset>
            </wp:positionV>
            <wp:extent cx="1685925" cy="1676400"/>
            <wp:effectExtent l="0" t="0" r="0" b="0"/>
            <wp:wrapTight wrapText="bothSides">
              <wp:wrapPolygon edited="0">
                <wp:start x="-241" y="0"/>
                <wp:lineTo x="-241" y="21351"/>
                <wp:lineTo x="21716" y="21351"/>
                <wp:lineTo x="21716" y="0"/>
                <wp:lineTo x="-241" y="0"/>
              </wp:wrapPolygon>
            </wp:wrapTight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Máme provedenou aktualizaci územního plánu. Územní plán je nejdůležitější dokument pro rozvoj obce. V Sobíňově probíhají již osmým rokem komplexní pozemkové úpravy. Je to opravdu dlouhá doba, ale bohužel je to způsobeno neustálým připomínkováním projektu "Sobíňov - revitalizace Doubravy" ze strany odborů životního prostředí. Nyní se zdá, že pomalu spějeme ke konci. Po konci úprav, bychom se měli dočkat výstavby rybníků, suchého poldru a revitalizace řeky Doubravy v bývalém Hamerském rybníku. Dále jsou připravovány rekonstrukce, popřípadě výstavby cest, a to mezi Sobíňovem a Novým Ranskem, k Babínu, na Markvartice a e plánována i rekonstrukce Švorcovy ces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přispění dotace z Ministerstva zemědělství se podařilo opravit pískovcové kříže a sochy, které jsou rozmístěny na různých místech naší obce. Obnovy se dočkala i část fasády kostela v Sopote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o lepší údržbu veřejných ploch byl za pomoci dotace zakoupen zahradní traktor se sběrem. Nově sečeme i hůře dostupné terény podél cest a místa, která nebyla řadu let udržována, upravujeme vlastním mulčovač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pravili jsme kamennou zeď u požární nádrže u Vzoru, která hrozila pádem. Bohužel, pro suché počasí posledních let a nulový přítok je nádrž téměř vyschl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 rybníku Lovčák, byla po mnoha letech konečně vyhotovena veškerá dokumentace, které je třeba pro jeho řádné provozování. Zbývají dořešit majetkové záležitosti a poté provést celkovou rekonstruk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íky rozhodnutí zastupitelstva o poskytnutí návratné finanční výpomoci je opět v Sobíňově otevřeno kadeřnict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naučné stezce máme dvě nová, krásná turistická zastavení, která zpříjemňují procházky nejen sobíňovským občanům. Celá stezka je hojně navštěvována a velmi kladně hodnocena návštěvníky z celé republiky. Pohledem zpět, byl nápad pánů Jaroslava Jonáka a Ladislava Málka vybudovat naučnou stezku a ukázat turistům krásné okolí naší obce, výborn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iž druhým rokem probíhají práce na hřbitově a v jeho nejbližším okolí. Nový plot, chodník, parkoviště, rozvod vody a nová zeleň, která bude dokončena během listopadu. Ošetřili jsme lípy, které rostou u kostela, na starém hřbitově, v Huti a všech pět stromů u fotbalového hřiště. Stromy mají odlehčené koruny a v nutných případech bylo použito váz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él cesty na Březinku bude do konce listopadu vysázena nová alej listnatých stromů. Další zeleň obnovujeme v areálu školy. Podél cesty mezi Zvolanovem a Markvarticemi jsou vysázeny ovocné stromy, které obci věnoval pan Bohumil Petružel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áme nově zrekonstruované úseky komunikací za silnicí, na Cikánce, na Nové čtvrti a ke Kančí studni. Rekonstruovány byly sjezdy z hlavní silnice na Markvartice a Zvolanov. Cesta úvozem z hlavní silnice k hájence doznala také změny k lepšímu. Na začátku října opravíme Sopotský kope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větší akcí, která byla dokončena, je výstavba chodníků podél hlavní silnice. Nebylo to vůbec jednoduché jak po stránce projektování, tak po stránce vlastní realizace. Nicméně je dílo dokončeno a zdárně slouží svému účelu. Poslední vadou na kráse je vylepšení okolí kulturního domu, ale to už bude práce pro zastupitelstvo příšt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šlo na výměnu oken prvního patra budovy obecního úřadu, v knihovně, a byla dokončena výměna oken v kulturním domě. Na kulturním domě je obnoven nátěr střech a opraven hromosvod tak, aby odpovídal současným platným revizím. Celá mateřská školka prošla také rekonstrukcí. Nová okna, zateplený strop, nová elektroinstalace a podlahy udělaly své, a tak vzniklo krásné a útulné prostředí pro naše nejmenš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sičům slouží nový dopravní automobil, který nahradil výjezdové auto z roku 1992. Povedlo se odkoupit garáž v bývalém Vzoru, kterou využívali hasiči na základě nájemní smlouvy s bývalým majitel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ále byl vydražen dům čp. 50 v Sobíňově, který by po rekonstrukci mohl sloužit jako knihovna s informačním centrem. Proběhla celá řada směn pozemků uvnitř obce tak, aby situace v mapách odpovídala skutečnosti. I nadále bude třeba v této práci pokračovat. Do majetku obce přibylo 44 500 m² zemědělské půdy, 3500 m² lesa, evangelický hřbitov a 2800 m² ostatních plo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kem dobře se daří splácet úvěr, který byl třeba ke stavbě kanalizace. Ze skoro deseti miliónů zbývá splatit přibližně šest set tisíc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 soutěži Vesnice roku jsme získali dvě velká krajská ocenění. Oranžovou stuhu, která se uděluje za spolupráci obce a zemědělských subjektů a Zelenou stuhu, která je za životní prostředí a péči o veřejnou zeleň. Díky těmto oceněním, Sobíňov reprezentoval kraj Vysočinu na celostátní úrov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d roku 2014 se povedlo získat na dotacích více jak 7 000 000,- Kč, což je skoro jeden roční rozpočet obce Sobíň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áme připravenu řadu projektů, studií i stavebních povol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amozřejmě se také řada akcí nepovedla. Máme připravený projekt na výstavbu kanalizace a vodovodu pro místní část Hlínu. Bohužel, i přes dva dotační pokusy se nepodařilo na celou akci sehnat finance. Pro zdárné provedení stavby bude třeba vzít úvě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měna hasičské cisterny také nedopadla, i když dotace vypadala nadějně. Bez dotací není v silách obce pořídit nové vozidlo, když pořizovací cena se pohybuje v milionech korun. Nezbývá nic jiného, než se o to pokoušet i nadále nebo hledat jinou cestu, jak se dostat k cisterně jiné. Ta současná je z roku 19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rekonstrukci hasičské zbrojnice máme stavební povolení, ale finance bohužel ne. V dotačním programu, který byl vypsán v letošním roce, jsme neuspěli. Vše je připraveno pro zažádání o dotaci v roce příšt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povedl se zatím vyprojektovat sběrný dvů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máme zpracovanou studii využití kulturního dom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abiny na fotbalovém hřišti by si rekonstrukci zasloužily. Ve spolupráci s TJ Sokol Sobíňov byl zpracován projekt na obnovu celého zázemí. První dotace nevyšla, ale v těchto dnech žádáme znovu. Vyhodnocení projektů bude pravděpodobně někdy na začátku led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rekonstrukci kuchyně a jídelny v naší škole se již delší dobu hovoří. Po zdlouhavých jednáních máme na stole finální projekt, který v současnosti prochází schvalovacím řízením jednotlivých dotčených orgánů. Pokud vše dobře dopadne, povolení ke stavbě by mohlo být do konce tohoto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dálo se toho opravdu hodně. Jsem rád, že v obci funguje řada spolků, které se starají o své nástupce a kulturní život v obci. Díky jejich úspěchům je o Sobíňově slyšet v širokém okolí nejen na krajské úrovni. Věřte mi, že z pozice starosty se velice hezky poslouchá od občanů jiných obcí, pokud se něco podaří nebo povede. Chci poděkovat vám všem, kteří se nějakým způsobem staráte o život v obci, o okolí svých domů. Je na nás v jakém prostředí budeme ží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ji vám krásné podzimní dny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iloš Star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obc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edání zastupitelstva obce 22. 8. 201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1) </w:t>
      </w:r>
      <w:r>
        <w:rPr>
          <w:rFonts w:cs="Times New Roman" w:ascii="Times New Roman" w:hAnsi="Times New Roman"/>
          <w:b/>
          <w:sz w:val="24"/>
          <w:szCs w:val="24"/>
        </w:rPr>
        <w:t>Pozemkové úpravy – Plán společných zařízen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Plán společných zařízení pro komplexní pozemkové úpravy v katastrálním území Sobíňov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 7    PROTI       0      ZDRŽEL SE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projednalo priority realizace Plánu společných zařízení pro komplexní pozemkové úpravy Sobíňov navržené sborem zástupců a usneslo se na tomto pořadí priorit:</w:t>
        <w:tab/>
        <w:t>1) výstavba cesty VC1-N</w:t>
      </w:r>
    </w:p>
    <w:p>
      <w:pPr>
        <w:pStyle w:val="Bezmezer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) rekonstrukce cesty VC15-R</w:t>
      </w:r>
    </w:p>
    <w:p>
      <w:pPr>
        <w:pStyle w:val="Bezmezer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) revitalizace řeky Doubravy – suchá retenční nádr</w:t>
      </w:r>
    </w:p>
    <w:p>
      <w:pPr>
        <w:pStyle w:val="Bezmezer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Bezmezer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) rekonstrukce cesty VC16-R</w:t>
      </w:r>
    </w:p>
    <w:p>
      <w:pPr>
        <w:pStyle w:val="Bezmezer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) rekonstrukce cesty C12-R + návrh doprovodné zele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      7    PROTI       0      ZDRŽEL SE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2) </w:t>
      </w:r>
      <w:r>
        <w:rPr>
          <w:rFonts w:cs="Times New Roman" w:ascii="Times New Roman" w:hAnsi="Times New Roman"/>
          <w:b/>
          <w:sz w:val="24"/>
          <w:szCs w:val="24"/>
        </w:rPr>
        <w:t>Rozpočtová opatření č. 7, 8, 9, 10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rozpočtová opatření č. 7, 8, 9, 10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7     PROTI    0    ZDRŽEL SE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3) </w:t>
      </w:r>
      <w:r>
        <w:rPr>
          <w:rFonts w:cs="Times New Roman" w:ascii="Times New Roman" w:hAnsi="Times New Roman"/>
          <w:b/>
          <w:sz w:val="24"/>
          <w:szCs w:val="24"/>
        </w:rPr>
        <w:t xml:space="preserve">Různé 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zvánky: </w:t>
        <w:tab/>
        <w:t>1. 9. 2018 Pohádková stezka</w:t>
      </w:r>
    </w:p>
    <w:p>
      <w:pPr>
        <w:pStyle w:val="Bezmez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8. 9. 2018 Podoubravský víceboj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edání zastupitelstva obce 12. 9. 2018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1) </w:t>
      </w:r>
      <w:r>
        <w:rPr>
          <w:rFonts w:cs="Times New Roman" w:ascii="Times New Roman" w:hAnsi="Times New Roman"/>
          <w:b/>
          <w:sz w:val="24"/>
          <w:szCs w:val="24"/>
        </w:rPr>
        <w:t>Kontrola usnesení z minulého zastupitelstva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koly jsou průběžně plně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2)</w:t>
      </w:r>
      <w:r>
        <w:rPr>
          <w:rFonts w:cs="Times New Roman" w:ascii="Times New Roman" w:hAnsi="Times New Roman"/>
          <w:b/>
          <w:sz w:val="24"/>
          <w:szCs w:val="24"/>
        </w:rPr>
        <w:t xml:space="preserve"> Rozpočtové opatření č. 11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rozpočtové opatření č. 11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8     PROTI    0    ZDRŽEL SE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3) </w:t>
      </w:r>
      <w:r>
        <w:rPr>
          <w:rFonts w:cs="Times New Roman" w:ascii="Times New Roman" w:hAnsi="Times New Roman"/>
          <w:b/>
          <w:sz w:val="24"/>
          <w:szCs w:val="24"/>
        </w:rPr>
        <w:t>Prodej ½ vlastnictví z pozemku parc. č. 179/2 v k . ú. Bílek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záměr převodu majetku č. 3/2018 městu Chotěboř. Předmětem prodeje je ½ vlastnictví z pozemku p. č. 179/2 o výměře 2410 m² za cenu 15,- Kč/m²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8      PROTI      0      ZDRŽEL SE    0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4) </w:t>
      </w:r>
      <w:r>
        <w:rPr>
          <w:rFonts w:cs="Times New Roman" w:ascii="Times New Roman" w:hAnsi="Times New Roman"/>
          <w:b/>
          <w:sz w:val="24"/>
          <w:szCs w:val="24"/>
        </w:rPr>
        <w:t>Žádost o pronájem domu čp. 50 v k. ú. Sobíňov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zamítá žádost o pronájem domu čp. 50 v k. ú. Sobíňov.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     6    PROTI      0       ZDRŽEL SE    2 (Ing. Starý, RNDr. Petrlíková)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5) </w:t>
      </w:r>
      <w:r>
        <w:rPr>
          <w:rFonts w:cs="Times New Roman" w:ascii="Times New Roman" w:hAnsi="Times New Roman"/>
          <w:b/>
          <w:sz w:val="24"/>
          <w:szCs w:val="24"/>
        </w:rPr>
        <w:t>Rozpracované projekty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o rozpracovaných projektech: oprava kopce do Sopot, oprava hromosvodu na KD, kontejnerová stání v Nové čtvrti a u prodejny, základny na hasičské louce, chodník u KD.</w:t>
      </w:r>
    </w:p>
    <w:p>
      <w:pPr>
        <w:pStyle w:val="Bezmez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6) </w:t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spoluúčast na dotaci TJ Sokol Sobíňov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finanční spoluúčast na dotaci TJ Sokol Sobíňov na rekonstrukci kabin na fotbalovém hřišti z programu MŠMT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 8      PROTI       0      ZDRŽEL SE     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up pozemku z LV č. 163 v k. ú. Horní Studenec</w:t>
      </w:r>
    </w:p>
    <w:p>
      <w:pPr>
        <w:pStyle w:val="Bezmezer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obíňov schvaluje nákup pozemku z LV 163 - 360/79 les o výměře 640    m², 360/73  ostatní plocha o výměře 173 m², 509/9 orná půda o výměře 2966 m² v k. ú. Horní Studenec za cenu 15,- Kč/m²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   8     PROTI    0    ZDRŽEL SE 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/>
        <w:t>-4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éto v Železných horách 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e sobota 4. 8. půl šesté ráno a já lezu z postele. Je to sice na většinu národa v sobotu dost brzy, ale dnes se v Sobíňově konal tradiční turistický pochod a cyklojízda Léto v Železných horá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5680</wp:posOffset>
            </wp:positionH>
            <wp:positionV relativeFrom="paragraph">
              <wp:posOffset>495935</wp:posOffset>
            </wp:positionV>
            <wp:extent cx="1362075" cy="1381125"/>
            <wp:effectExtent l="0" t="0" r="0" b="0"/>
            <wp:wrapTight wrapText="bothSides">
              <wp:wrapPolygon edited="0">
                <wp:start x="-299" y="0"/>
                <wp:lineTo x="-299" y="21450"/>
                <wp:lineTo x="21749" y="21450"/>
                <wp:lineTo x="21749" y="0"/>
                <wp:lineTo x="-299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Start byl mezi šestou až devátou hodinou a ti, kteří jeli, nebo šli delší trasy, určitě udělali dobře, že si přivstali. V současném horkém počasí se tím pádem dalo jet za relativního chladu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rasy byly pořadateli naplánované jako vždy perfektně a každý si v množství tras určitě našel tu svou, která mu nejvíc vyhovovala. A samozřejmě, i když by náhodou nenašel, tak si krásné okolí Sobíňova a Železných hor určitě užil po své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aždý, kdo vyrazil na trasu, se určitě už od začátku těšil na cíl, kde bylo připraveno lákavé občerstvení ať v tekutém, nebo pevném skupenství. Naši pořadatelé je připravili v dostatečném množství i výběru. K dostání byl jak párek v rohlíku pro ty mladší a děti, jak klasika v podobě výborného guláše nebo ptáčka s knedlíkem, tak i tradiční dršťková, klobása s hořčicí a jiné dobro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dyž jsem dojel svoji čtyřicetikilometrovou trasu, tak jsem se od pořadatelů dozvěděl, že i v horkém počasí přišlo více než 350 turistů a všichni si sobotní den náležitě užili. Zvlášť, když jim ještě odpoledne ke zpestření závěru dne vyhrávala kapela trampské písně a večer byla taneční zába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oto bych rád Klubu českých turistů, obecnímu úřadu v Sobíňově i všem pořadatelům, kteří se postarali o výborné občerstvení a zdárný průběh celé akce, poděkoval za krásně prožitý den a skvělou organizac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Vratislav Voral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Tak jsme zase usedli do lavic...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Chtěli jsme vám povědět pár novinek z naší mateřské školy a z tzv. velké školy, jak říkají menší děti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uže, co je u nás novéh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Letošní školní rok začínal dnem 3. září 2018. Bylo to pondělí a my jsme se sešli jako ostatně každý rok na místním obecním úřadě v Sobíňově pod patronací našeho pana starosty. Nutno podotknout, že letos jsme se tam skoro nevešli.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nu, když se sejde 28 žáků a vezmou si s sebou ještě babičky, dědečky, maminky, tatínky a tety, sejde se už pěkná skupina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 kdože to byl letos? Ke známým žákům, které jsme měli možnost poznat už v minulých letech k nám do starších ročníků přibyli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ominik Lhoták, který se k nám přestěhoval z Brna. Řady žáků 4. ročníku posílila pro změnu žačka. Jedná se o Amálku Stejskalovou, která se k nám rozhodla po dohodě s rodiči přejít ze školy v Chotěboři. Oběma žákům přejeme, aby se jim u nás líbilo, a věříme, že se jim malý kolektiv s téměř domáckou atmosférou bude líbit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5-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380</wp:posOffset>
            </wp:positionH>
            <wp:positionV relativeFrom="paragraph">
              <wp:posOffset>-71120</wp:posOffset>
            </wp:positionV>
            <wp:extent cx="5276850" cy="3514725"/>
            <wp:effectExtent l="0" t="0" r="0" b="0"/>
            <wp:wrapTight wrapText="bothSides">
              <wp:wrapPolygon edited="0">
                <wp:start x="-76" y="0"/>
                <wp:lineTo x="-76" y="21539"/>
                <wp:lineTo x="21600" y="21539"/>
                <wp:lineTo x="21600" y="0"/>
                <wp:lineTo x="-76" y="0"/>
              </wp:wrapPolygon>
            </wp:wrapTight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 Je pravdou, že v tento den se nejvíce očí  upírá na nové prvňáčky. A že se jich letos urodilo! Pořídili jsme si hned dvě Denisky, jednu Emu, jednu Žanetu Emmu, taky Elišku a Evičku. Máme rovněž dva chlapce - jsou to Lukáš a Matěj. Dali jsme si záležet, abychom je pěkně přivítali, a také jsme jim společně s panem starostou popřáli co nejvíce hezkých zážitků a hodně sil ve zdolávání slabikář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Slíbili jsme i nějaké informace z mateřské školy. Paní učitelka Vlaďka Říhová odešla do důchodu a její místo převzala paní učitelka Žaneta Zhřívalová, kterou už znáte. Koho ale možná neznáte je nová paní učitelka, která do MŠ nastoupila pro doplnění pedagogickéh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sboru. Od teď se tedy budeme setkávat i s paní učitelkou Lucií Kolmanovo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V MŠ letos došlo k prostorovým změnám. Například spací místnost se změnila na knihovnu, předělanou pro předškoláky. Byl nakoupen nábytek, zejména policový systém, aby mohla vzniknout knihovna. Myslíme si, že je to důležité, abychom v našich 26 žácích probudili lásku ke knize. Třída se také rozdělila na sedm center aktivit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omácnost, ateliér, knihovnu, hračkárnu, kostičkárnu, divadélko, objevy, kde se děti učí základy vědy, sázejí kytičky,seznamují se s mapami, chystají suroviny na čarodějnický guláš..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ěti si mohou centrum sami zvolit podle své nálady nebo svých zájmů. Pak se děti sejdou v kruhu a hodnotí společně, kde byly a co se povedlo. Kryštof má nejraději knihovnu, Adélka nedá dopustit na hračkárnu. Paní učitelka ale říká, že se stejně tak perou o ateliér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Buď jak buď, život plyne rychle a my se budeme co nevidět těšit na další prvňáčky, ale to už bude jiný letopočet a jiná kapitol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řejme si tedy navzájem, rodičům i jejich dětem co nejvíce sil, hodně zdraví a co nejvíce pěkných známek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ab/>
        <w:tab/>
        <w:tab/>
        <w:tab/>
        <w:tab/>
        <w:t>Ladislava Voráčková, třídní učitelka I. tří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05780</wp:posOffset>
            </wp:positionH>
            <wp:positionV relativeFrom="paragraph">
              <wp:posOffset>5080</wp:posOffset>
            </wp:positionV>
            <wp:extent cx="810260" cy="1133475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portovní pouťové odpole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sobotu 30. června 2018 se na hřišti uskutečnil již sedmý ročník sportovního odpoledne. Ve fotbalovém utkání proti sobě tradičně nastoupila mužstva TJ Sokol Sobíňov a SDH Sobíňov. Z tohoto zápasu vyšel vítězně opět tým TJ Sokola Sobíňov, který porazil hasiče 6:3. Za tým Sokola vstřelil gól Michal Vopršal, Marek Ondráček, Petr Kodým, Tomáš Štěrba, Zdeněk Němec a Jaroslav Ondráček. Za hasiče se trefil dvakrát Martin Severýn a jeden gól dal David Polánský. Poděkování patří také rozhodčímu, kterým byl Bronislav Staněk. Tím fotbalové odpoledne skončilo a začala hasičská část dne. V požárním útoku se představila čtyři družstva (Hasiči "A" Hasiči "B", Sokol a Hasičky). Běželo se na dva pokusy a celkově zvítězilo družstvo hasičů "A" s časem 23:89. Po vzájemné dohodě, letos neproběhly penalty, ale disciplína zcela nová. Netradiční pivní štafeta, kdy pití piva na čas bylo spojené ještě s během. Štafetu ovládlo družstvo hasičů s časem 1:44, ve složení Filip Ondráček, Lukáš Staněk, Miroslav Dočekal ml. a Lukáš Bouchner. Občerstvení bylo zajištěno v místním kiosku. Nezbývá nic jiného, než se těšit na osmý ročník, který se uskuteční opět za rok na začátku lé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86580</wp:posOffset>
            </wp:positionH>
            <wp:positionV relativeFrom="paragraph">
              <wp:posOffset>144145</wp:posOffset>
            </wp:positionV>
            <wp:extent cx="1100455" cy="99060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00905</wp:posOffset>
            </wp:positionH>
            <wp:positionV relativeFrom="paragraph">
              <wp:posOffset>372745</wp:posOffset>
            </wp:positionV>
            <wp:extent cx="514350" cy="600075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žární úto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první pokus</w:t>
        <w:tab/>
        <w:t xml:space="preserve">     druhý pok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asiči "A"</w:t>
        <w:tab/>
        <w:tab/>
        <w:tab/>
        <w:t>32:35</w:t>
        <w:tab/>
        <w:tab/>
        <w:tab/>
        <w:t>23: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okol</w:t>
        <w:tab/>
        <w:tab/>
        <w:tab/>
        <w:t>35:60</w:t>
        <w:tab/>
        <w:tab/>
        <w:tab/>
        <w:t>29: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Hasičky</w:t>
        <w:tab/>
        <w:tab/>
        <w:tab/>
        <w:t>24:85</w:t>
        <w:tab/>
        <w:tab/>
        <w:tab/>
        <w:t>29: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asiči "B"</w:t>
        <w:tab/>
        <w:tab/>
        <w:t xml:space="preserve">            25:10</w:t>
        <w:tab/>
        <w:tab/>
        <w:t xml:space="preserve">          neplatn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iloš Star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ičské aktual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éto a krásné počasí sice skončilo, ale musíme se vám tak trošku pochlubit, protože jsme rozhodně nezaháleli a zúčastnili se mnoho závodů a připravili několik zajímavých akc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7. jsme pořádali každoroční pouťovou zábavu. Tentokrát nám k tanci i k poslechu zahrála skupina MudrBand. Myslím, že akce se více než vydařila, účast byla hojná a lidé, troufám si tvrdit, byli spokojeni. Počasí vyšlo na jedničku a tak bych tímto chtěla dodatečně ještě poděkovat všem, kteří se jakkoliv podíleli na přípravá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7 se Péťa Adamcová, Verča Adamcová a Lucka Málková zúčastnily závodů na 100 m překážek v Brně. V kategorii mladších dorostenek Verča  skončila na 9. místě s časem 20:54.   Lucka skončila na 12. místě ve svém novém osobním rekordu 20:95. V kategorii starších dorostenek Petra Adamcová skončila na 4. místě taktéž ve svém osobním rekordu 17:87. Na třetí místo jí chybělo jen 5 setin sekund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. 7. se konal již 3. závod ČP v Bludově na 100 metrů s překážkami. Naše želízka v ohni byly mladší dorostenky Verča Adamcová, která utrhla s přehledem 1. místo v čase 18:94 a Lucka Málková si doběhla pro 15. místo se časem 23:77. Za kategorii žen, nás reprezentovaly Adéla Blažíčková, která skončila na 44. místě s časem 20:16 a Hana Dočekalová, která obsadila 42. místo s časem 19:88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72055</wp:posOffset>
            </wp:positionH>
            <wp:positionV relativeFrom="paragraph">
              <wp:posOffset>66675</wp:posOffset>
            </wp:positionV>
            <wp:extent cx="3669030" cy="2447925"/>
            <wp:effectExtent l="0" t="0" r="0" b="0"/>
            <wp:wrapTight wrapText="bothSides">
              <wp:wrapPolygon edited="0">
                <wp:start x="-4" y="0"/>
                <wp:lineTo x="-4" y="21512"/>
                <wp:lineTo x="21531" y="21512"/>
                <wp:lineTo x="21531" y="0"/>
                <wp:lineTo x="-4" y="0"/>
              </wp:wrapPolygon>
            </wp:wrapTight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3. 8. jsme se jako každý rok přesunuli s dětmi na mysliveckou chatu na Branišově. Letošní téma bylo krásně barevné, indiáni s barevnými čelenkami, Vinnetou a Old Shatterhand. Hned na začátku se vše zkomplikovalo únosem krásné Rybany, která byla zaslíbená Vinnetouovi, děti musely každý den po malých kousíčkách skládat odpověď k tomu, kde je krásná Rybana a kdo jí unesl. Nebojte, děti vše zvládly a nejen že svou pomocí při nalezení pokladu vykoupily Rybanu zpět, ale dokázaly vrátit úsměv indiánskému náčelníkovi, protože ještě ten večer se Rybana a Vinnetou vzali a celý tábor se mohl radovat u rozlučkového táborák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1.8. Opět Verča Adamcová a Lucka Málková odjely bojovat do Kamence u Poličky na 4. závod ČP na 100 metrů s překážkami. Verča obsadila s časem 19:86 krásné 4. místo a v dodatkové play off skončila na 1. místě. Lucka s časem 21:68 obsadila místo 20. Konečné výsledky ČP jsou následující. Z celkového počtu 59 mladších dorostenek je Verča Adamcová na 2. místě, Lucka Málková na 15. místě. V kategorii starší dorostenek, se z celkových 77 zúčastněných naše sportovkyně umístily následovně. Petra Adamcová na 12. místě, Adéla Blažíčková na 13. místě a Hana Dočekalová na 17. místě (výsledky jsou konečné, ale zatím neoficiální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. 9. jsme se rozjeli do Choltic na závod 100 m s překážkami. V kategorii mladších dorostenek si  Verča Adamcová odvezla 9. místo s časem 20:60, Lucka Málková 13. místo s časem 20:86 a Katka Součková 24. místo s časem 22:56.  V kategorii ženy si Petra Adamcová zasloužila 7. místo s časem 19:24 a Adéla Blažíčková 11. místo s časem 19:82.                                                                                                                                                        Verča Adamcová v závodě X-flame (účast a umístění z několika závodů) se umístila na krásném 3. místě. Všem našim svěřenkyním moc gratulujeme a držíme pěstičky, aby jim jejich výborná forma vydržela i nadále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1727835</wp:posOffset>
            </wp:positionV>
            <wp:extent cx="2952750" cy="2219325"/>
            <wp:effectExtent l="0" t="0" r="0" b="0"/>
            <wp:wrapTight wrapText="bothSides">
              <wp:wrapPolygon edited="0">
                <wp:start x="-137" y="0"/>
                <wp:lineTo x="-137" y="21502"/>
                <wp:lineTo x="21600" y="21502"/>
                <wp:lineTo x="21600" y="0"/>
                <wp:lineTo x="-137" y="0"/>
              </wp:wrapPolygon>
            </wp:wrapTight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14. 9. se konala oblíbená noční soutěž v požárním útoku v nedaleké Nové vsi u Chotěboře. Byl to již IV. ročník memoriálu Václava Marka. Naše účast byla po sestavení třech družstev pro nás všechny velký zážitek. Družstvo žen ve složení: Aneta Málková, Petra Adamcová, Gabriela Adamcová, Lenka Titzová, Michaela Titzová, Adéla Blažíčková a Hana Dočekalová obsadilo nádherné 4. místo. Družstvo mužů ve složení: Lukáš Adamec, Aleš Málek, Tomáš Piskač, Pavel Peňáz, Radek Klusoň, Zbynďa Klusoň a Jan Cimpl obsadilo 16. místo. Družstvo OLDIES ve složení: Lukáš Staněk, Jana Staňková, Lucie Štejnarová, Gabriela Adamcová, Lukáš Bouchner, Tomáš Piskač a Adéla Blažíčková obsadilo 10. místo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5. 9. se v Rozsochatci v dopoledních hodinách konal závod v požárním útoku. Družstvo mladších skončilo na 7. místě. Odpoledne se konala ta samá soutěž v závodě dospělých.                                                                                                                                                                                     Ženy ve složení: Petra Adamcová, Michaela Titzová, Aneta Málková, Gabriela Adamcová, Lenka Titzová, Adéla Blažíčková a Hana Dočekalová, si po právu odvezly pohár za 1. místo.                                                                       Muži ve složení: Aleš Málek, Lukáš Staněk, Lukáš Adamec, Pavel Peňáz, Tomáš Piskač, Zbynďa Klusoň a Jan Cimpl, se nenechali kolegyněmi zahanbit. Obsadili 3. místo a i oni přivezli pohá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10. se bude konat Závod požární všestrannosti v areálu Sv. Anny v Pohledu. Držte nám všem palečky, ať vyjde počasí a podaří se nám vybojovat krásné umístění. Děkuje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SDH Sobíňov Petra Matalíková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5900" cy="1838325"/>
            <wp:effectExtent l="0" t="0" r="0" b="0"/>
            <wp:docPr id="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83205" cy="1858010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</w:rPr>
        <w:tab/>
        <w:tab/>
        <w:tab/>
        <w:tab/>
        <w:tab/>
      </w:r>
      <w:r>
        <w:rPr/>
        <w:t>Tábor na Branišově</w:t>
      </w:r>
    </w:p>
    <w:p>
      <w:pPr>
        <w:pStyle w:val="Normlnweb"/>
        <w:spacing w:before="0" w:after="0"/>
        <w:jc w:val="center"/>
        <w:rPr/>
      </w:pPr>
      <w:r>
        <w:rPr/>
        <w:t>-9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kujeme sponzorům pohádkové stezky, kterými jso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a Pavel Matalíkovi, Eliška a Láďa Brychovi, Obecní úřad Sobíňov, Sokol Sobíňov, Zuzana a Miloslav Vopršalovi, Vlasta a Aleš Málkovi, Č</w:t>
      </w:r>
      <w:r>
        <w:rPr>
          <w:rFonts w:cs="Times New Roman" w:ascii="Times New Roman" w:hAnsi="Times New Roman"/>
          <w:sz w:val="24"/>
          <w:szCs w:val="24"/>
          <w:lang w:val="en-US"/>
        </w:rPr>
        <w:t>&amp;S Dom</w:t>
      </w:r>
      <w:r>
        <w:rPr>
          <w:rFonts w:cs="Times New Roman" w:ascii="Times New Roman" w:hAnsi="Times New Roman"/>
          <w:sz w:val="24"/>
          <w:szCs w:val="24"/>
        </w:rPr>
        <w:t>ácí potřeby Chotěboř – pí. Spilková, Milan Ježek – papírnictví Chotěboř, Jiří Mifka – papírnictví Chotěboř, Oldřich Dostrašil ml., Emil Kolář, Petr Ptáček, Jaromír Střípek, Klempířství Hochman, Alena a Jaroslav Starý, Slévárna a modelárna Nové Ransko, Variant Ždírec nad Doubravou, JCS Computer - Lída a Tomáš Jindrovi, Petra a Tomáš Adamcovi, Gabriela a Rudolf Adamcovi, Michaela Ondráčková, Jana a Ludvík Kudláčkovi, Martina a David Polánský, ALKA Holding spol. s.r.o. Chotěboř a FEROPLAST spol. s.r.o. Chotěbo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  <w:t xml:space="preserve">  </w:t>
        <w:tab/>
        <w:t>SDH Sobíňov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Sobíňov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Sezóna 2018/2019, sedmým rokem v III. třídě HB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91"/>
        <w:gridCol w:w="3294"/>
        <w:gridCol w:w="1868"/>
      </w:tblGrid>
      <w:tr>
        <w:trPr>
          <w:trHeight w:val="300" w:hRule="atLeast"/>
        </w:trPr>
        <w:tc>
          <w:tcPr>
            <w:tcW w:w="74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is podzimní části sezóny 2018/2019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11.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íňov : Rozsochatec "B"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0:0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19.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ry "B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Sobíňov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:2 (1:2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25.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íň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írovka "B"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:2 (2:2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1.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vl. Borová "B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Sobíňov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:0 (1:0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8.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obíň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aleč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:0 (2:0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16.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Hněvkov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obíňov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:6 (1:2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22.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řiš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obíňov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:1 (1: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29.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íň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Veselý Žďár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:0 (3:0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6.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ípa "B" : Sobíňov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(sraz 13:45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13.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íňov : Keřkov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(sraz 14:00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20.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ská Bělá : Sobíňov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(sraz 13:30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27.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íňov : Libice nad Doubravou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(sraz 13:00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kolo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3.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lapanov: Sobíňov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:00 (sraz 12:45)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53035</wp:posOffset>
                  </wp:positionV>
                  <wp:extent cx="4533900" cy="2438400"/>
                  <wp:effectExtent l="0" t="0" r="0" b="0"/>
                  <wp:wrapNone/>
                  <wp:docPr id="14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/>
        <w:t>-10-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-433070</wp:posOffset>
            </wp:positionV>
            <wp:extent cx="2876550" cy="4124325"/>
            <wp:effectExtent l="0" t="0" r="0" b="0"/>
            <wp:wrapTight wrapText="bothSides">
              <wp:wrapPolygon edited="0">
                <wp:start x="-141" y="0"/>
                <wp:lineTo x="-141" y="21548"/>
                <wp:lineTo x="21600" y="21548"/>
                <wp:lineTo x="21600" y="0"/>
                <wp:lineTo x="-141" y="0"/>
              </wp:wrapPolygon>
            </wp:wrapTight>
            <wp:docPr id="15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6715</wp:posOffset>
            </wp:positionH>
            <wp:positionV relativeFrom="paragraph">
              <wp:posOffset>-537845</wp:posOffset>
            </wp:positionV>
            <wp:extent cx="2932430" cy="3834130"/>
            <wp:effectExtent l="0" t="0" r="0" b="0"/>
            <wp:wrapTight wrapText="bothSides">
              <wp:wrapPolygon edited="0">
                <wp:start x="-2" y="-932"/>
                <wp:lineTo x="-941" y="-580"/>
                <wp:lineTo x="-1574" y="112"/>
                <wp:lineTo x="-1415" y="21422"/>
                <wp:lineTo x="-311" y="22471"/>
                <wp:lineTo x="-2" y="22471"/>
                <wp:lineTo x="21447" y="22471"/>
                <wp:lineTo x="21761" y="22471"/>
                <wp:lineTo x="22866" y="21654"/>
                <wp:lineTo x="22866" y="21422"/>
                <wp:lineTo x="23025" y="19676"/>
                <wp:lineTo x="23025" y="348"/>
                <wp:lineTo x="22233" y="-696"/>
                <wp:lineTo x="21447" y="-932"/>
                <wp:lineTo x="-2" y="-932"/>
              </wp:wrapPolygon>
            </wp:wrapTight>
            <wp:docPr id="1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bjednávky je možno nahlásit i na obecním úřadě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ena je</w:t>
      </w:r>
      <w:r>
        <w:rPr>
          <w:b/>
        </w:rPr>
        <w:t xml:space="preserve"> </w:t>
      </w:r>
      <w:r>
        <w:rPr>
          <w:b/>
          <w:sz w:val="24"/>
          <w:szCs w:val="24"/>
        </w:rPr>
        <w:t>9,- Kč/kg</w:t>
      </w:r>
    </w:p>
    <w:p>
      <w:pPr>
        <w:pStyle w:val="Normln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7174865</wp:posOffset>
            </wp:positionH>
            <wp:positionV relativeFrom="page">
              <wp:align>top</wp:align>
            </wp:positionV>
            <wp:extent cx="7174865" cy="3559810"/>
            <wp:effectExtent l="0" t="0" r="0" b="0"/>
            <wp:wrapTight wrapText="bothSides">
              <wp:wrapPolygon edited="0">
                <wp:start x="365" y="-788"/>
                <wp:lineTo x="59" y="-656"/>
                <wp:lineTo x="-487" y="656"/>
                <wp:lineTo x="-426" y="22386"/>
                <wp:lineTo x="242" y="23705"/>
                <wp:lineTo x="487" y="23705"/>
                <wp:lineTo x="21711" y="23705"/>
                <wp:lineTo x="21955" y="23705"/>
                <wp:lineTo x="22565" y="22653"/>
                <wp:lineTo x="22565" y="22386"/>
                <wp:lineTo x="22690" y="20410"/>
                <wp:lineTo x="22690" y="1315"/>
                <wp:lineTo x="22751" y="788"/>
                <wp:lineTo x="22078" y="-656"/>
                <wp:lineTo x="21770" y="-788"/>
                <wp:lineTo x="365" y="-788"/>
              </wp:wrapPolygon>
            </wp:wrapTight>
            <wp:docPr id="1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a obecním úřadě bude od poloviny listopadu 2018 v prodeji stolní kalendář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Sobíňov 2019.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ena je 100,- Kč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-11-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ánované akce v Sobíňově - podzim/zima 2018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bota 27. října - Výročí 100 let ČSR - </w:t>
      </w:r>
      <w:r>
        <w:rPr>
          <w:rFonts w:cs="Times New Roman" w:ascii="Times New Roman" w:hAnsi="Times New Roman"/>
          <w:sz w:val="24"/>
          <w:szCs w:val="24"/>
        </w:rPr>
        <w:t>pomník padlých z 1. světové války, od 14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Sobota 10. listopadu - Svatomartinský den,</w:t>
      </w:r>
      <w:r>
        <w:rPr>
          <w:rFonts w:cs="Times New Roman" w:ascii="Times New Roman" w:hAnsi="Times New Roman"/>
          <w:sz w:val="24"/>
          <w:szCs w:val="24"/>
        </w:rPr>
        <w:t xml:space="preserve"> jarmark v areálu fary v Sopote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24. listopadu - Posezení se seniory - </w:t>
      </w:r>
      <w:r>
        <w:rPr>
          <w:rFonts w:cs="Times New Roman" w:ascii="Times New Roman" w:hAnsi="Times New Roman"/>
          <w:sz w:val="24"/>
          <w:szCs w:val="24"/>
        </w:rPr>
        <w:t>od 14:00 v Kulturním domě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1. prosince - Zahájení Adventu 2018 </w:t>
      </w:r>
      <w:r>
        <w:rPr>
          <w:rFonts w:cs="Times New Roman" w:ascii="Times New Roman" w:hAnsi="Times New Roman"/>
          <w:sz w:val="24"/>
          <w:szCs w:val="24"/>
        </w:rPr>
        <w:t>(bude upřesněno na plakátech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oubravský víceboj 2018 - Slavětí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aždý rok touto dobou se už jedenáctkrát pořádal Podoubravský víceboj. </w:t>
        <w:br/>
        <w:tab/>
        <w:t>Vždy jednou za rok se sejdou obce sdružené ve svazku obcí Podoubraví, aby se navzájem střetli jejich zastupitelé v hezkém prostředí jedné z nich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ři, vždy originálně vymyšlených soutěžních disciplínách si zasoutěží, užijí si pohodového odpoledne a při dobrém pití a jídle si popovídají o obecních problémech, radostech i starostech zastupitelů a starostů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etos jsme se sešli ve Slavětíně, který měl tu čest uspořádat letošní akci. </w:t>
        <w:br/>
        <w:tab/>
        <w:t>Při poslechu kapely Jardy Bílka jsme si dali první sklenici pro osvěžení a potom už přišel nástup družstev, seznámení se s trasou a start první obce podle abecedy na tras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 delším čekání, protože obce šly do soutěže postupně, jsme se dostali na řadu i my sobíňovští. Za doprovodu skalních fandů Sobíňova jsme se podívali k soše slavětínského jelena, kde jsme určovali paroží a kůže z ulovené zvěře a po střelbě na terč jsme se přesunuli na stanoviště, kde nám musela sloužit dobře paměť. I zapamatování předmětů jsme úspěšně zvládli a na dalším stanovišti jsme si pro změnu museli vystačit s hrubou silou, při koulení balíku na ča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 dalším přesunu na náves jsme jezdili s trakařem a na druhém konci vesnice jsme pro změnu skládali puzzle, házeli podkovy do obdélníku a dva z nás museli přivézt koně k ohradě a postupně zvednout každou nohu pro kontrolu podkov. Koně byli už tak „zblblí“, že nohy zvedali i bez pobídnutí, ale byl to zajímavý úkol a pro některé z nás i něco nového, dobrodružnéh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 příchodu zpět na start jsme si ještě zaházeli na koš, uřízli kus polena a jako poslední disciplínu jsme absolvovali test znalosti o Slavětíně. Když se počítali výsledky, tak jsme si my ostatní už pochutnávali na perfektním guláši, klobáse, párku v rohlíku a dalších dobrotách připravených jako od šéfkuchaře. A určitě budeme dlouho vzpomínat na výborné koláčky místních žen. Ještě si zasoutěžili starostové v odemknutí zámků na čas po hmatu, a pak už přišlo vyhlášení výsledk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c nás potěšilo, že jsme naší obec úspěšně reprezentovali, ale hlavní věcí bylo ono pohodové setkání všech těch, kteří mají rádi náš kraj, naší malou, ale o to krásnější řeku Doubravu, (DOUBRAVKU), která se proplétá mezi mírnými kopci, hlubokým údolím i kamením Chittussiho údolí pod Železnými horami a která se po 88,34 km vlévá u Záboří nad Labem do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abe.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eště jednou bych poděkoval pořadatelům za povedenou akci a určitě se budeme všichni těšit na příští, už dvanáctý ročník, Podoubravského víceboj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řeji všem krásný a pohodový podzim. V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Podoubravského víceboj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ITKOV 123,5 BOD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BÍŇOV 109,5 BOD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81630</wp:posOffset>
            </wp:positionH>
            <wp:positionV relativeFrom="paragraph">
              <wp:posOffset>288925</wp:posOffset>
            </wp:positionV>
            <wp:extent cx="2781300" cy="2085975"/>
            <wp:effectExtent l="0" t="0" r="0" b="0"/>
            <wp:wrapTight wrapText="bothSides">
              <wp:wrapPolygon edited="0">
                <wp:start x="-146" y="0"/>
                <wp:lineTo x="-146" y="21499"/>
                <wp:lineTo x="21600" y="21499"/>
                <wp:lineTo x="21600" y="0"/>
                <wp:lineTo x="-146" y="0"/>
              </wp:wrapPolygon>
            </wp:wrapTight>
            <wp:docPr id="1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ČEČKOVICE 104,5 BOD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94615</wp:posOffset>
            </wp:positionV>
            <wp:extent cx="2809875" cy="2103120"/>
            <wp:effectExtent l="0" t="0" r="0" b="0"/>
            <wp:wrapTight wrapText="bothSides">
              <wp:wrapPolygon edited="0">
                <wp:start x="-144" y="0"/>
                <wp:lineTo x="-144" y="21323"/>
                <wp:lineTo x="21671" y="21323"/>
                <wp:lineTo x="21671" y="0"/>
                <wp:lineTo x="-144" y="0"/>
              </wp:wrapPolygon>
            </wp:wrapTight>
            <wp:docPr id="1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67155</wp:posOffset>
            </wp:positionH>
            <wp:positionV relativeFrom="paragraph">
              <wp:posOffset>146050</wp:posOffset>
            </wp:positionV>
            <wp:extent cx="3547110" cy="5180965"/>
            <wp:effectExtent l="0" t="0" r="0" b="0"/>
            <wp:wrapTight wrapText="bothSides">
              <wp:wrapPolygon edited="0">
                <wp:start x="-113" y="0"/>
                <wp:lineTo x="-113" y="21520"/>
                <wp:lineTo x="21574" y="21520"/>
                <wp:lineTo x="21574" y="0"/>
                <wp:lineTo x="-113" y="0"/>
              </wp:wrapPolygon>
            </wp:wrapTight>
            <wp:docPr id="2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/>
      </w:pPr>
      <w:r>
        <w:rPr/>
        <w:t>-13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6055</wp:posOffset>
            </wp:positionH>
            <wp:positionV relativeFrom="paragraph">
              <wp:posOffset>-42545</wp:posOffset>
            </wp:positionV>
            <wp:extent cx="1181100" cy="1352550"/>
            <wp:effectExtent l="0" t="0" r="0" b="0"/>
            <wp:wrapTight wrapText="bothSides">
              <wp:wrapPolygon edited="0">
                <wp:start x="-339" y="0"/>
                <wp:lineTo x="-339" y="21290"/>
                <wp:lineTo x="21600" y="21290"/>
                <wp:lineTo x="21600" y="0"/>
                <wp:lineTo x="-339" y="0"/>
              </wp:wrapPolygon>
            </wp:wrapTight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42545</wp:posOffset>
            </wp:positionV>
            <wp:extent cx="1409700" cy="1247775"/>
            <wp:effectExtent l="0" t="0" r="0" b="0"/>
            <wp:wrapNone/>
            <wp:docPr id="2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ázdný je dom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o je v ně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ázíš nám tatín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ázíš nám vš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září by se dožil pan Ladislav Dočekal 85 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láskou vzpomíná manželka s rodino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ní jubilea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 xml:space="preserve">70 let </w:t>
      </w:r>
      <w:r>
        <w:rPr/>
        <w:t xml:space="preserve">oslaví v listopadu </w:t>
        <w:tab/>
        <w:tab/>
        <w:t>paní Vlasta Krbál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80 let </w:t>
      </w:r>
      <w:r>
        <w:rPr/>
        <w:t xml:space="preserve">oslaví v prosinci          </w:t>
        <w:tab/>
        <w:tab/>
        <w:t>pan Vítězslav Krbálek</w:t>
      </w:r>
    </w:p>
    <w:p>
      <w:pPr>
        <w:pStyle w:val="Standard"/>
        <w:rPr/>
      </w:pPr>
      <w:r>
        <w:rPr/>
        <w:tab/>
        <w:tab/>
        <w:tab/>
        <w:tab/>
        <w:tab/>
        <w:t>paní Jana Šimáková</w:t>
      </w:r>
    </w:p>
    <w:p>
      <w:pPr>
        <w:pStyle w:val="Standard"/>
        <w:rPr/>
      </w:pPr>
      <w:r>
        <w:rPr/>
        <w:t>Blahopřejem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rození</w:t>
      </w:r>
    </w:p>
    <w:p>
      <w:pPr>
        <w:pStyle w:val="Standard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3530</wp:posOffset>
            </wp:positionH>
            <wp:positionV relativeFrom="paragraph">
              <wp:posOffset>19685</wp:posOffset>
            </wp:positionV>
            <wp:extent cx="2419350" cy="2466975"/>
            <wp:effectExtent l="0" t="0" r="0" b="0"/>
            <wp:wrapTight wrapText="bothSides">
              <wp:wrapPolygon edited="0">
                <wp:start x="-168" y="0"/>
                <wp:lineTo x="-168" y="21511"/>
                <wp:lineTo x="21600" y="21511"/>
                <wp:lineTo x="21600" y="0"/>
                <wp:lineTo x="-168" y="0"/>
              </wp:wrapPolygon>
            </wp:wrapTight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ab/>
        <w:t>Jitka Janáčková</w:t>
      </w:r>
    </w:p>
    <w:p>
      <w:pPr>
        <w:pStyle w:val="Standard"/>
        <w:rPr/>
      </w:pPr>
      <w:r>
        <w:rPr/>
        <w:tab/>
        <w:t>Miriam Ledvinová</w:t>
      </w:r>
    </w:p>
    <w:p>
      <w:pPr>
        <w:pStyle w:val="Standard"/>
        <w:rPr/>
      </w:pPr>
      <w:r>
        <w:rPr/>
        <w:tab/>
        <w:t>Anna Koubová</w:t>
      </w:r>
    </w:p>
    <w:p>
      <w:pPr>
        <w:pStyle w:val="Standard"/>
        <w:rPr/>
      </w:pPr>
      <w:r>
        <w:rPr/>
        <w:tab/>
        <w:t>Martina Němcová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Uzávěrka příspěvků do příštího čísla Novinek je 7. 12. 2018</w:t>
      </w:r>
    </w:p>
    <w:p>
      <w:pPr>
        <w:pStyle w:val="Normlnweb"/>
        <w:spacing w:before="0" w:after="0"/>
        <w:rPr>
          <w:b/>
          <w:b/>
        </w:rPr>
      </w:pPr>
      <w:r>
        <w:rPr/>
        <w:t>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bíňovské novinky - p</w:t>
      </w:r>
      <w:r>
        <w:rPr>
          <w:rFonts w:cs="Times New Roman" w:ascii="Times New Roman" w:hAnsi="Times New Roman"/>
          <w:sz w:val="24"/>
          <w:szCs w:val="24"/>
        </w:rPr>
        <w:t xml:space="preserve">eriodický tisk územního samosprávného celk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vá: Obec Sobíňov, Sobíňov 200, 582 62 Sobíňov, IČO: 00268275. DIČ: CZ00268275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č.: 569 694 534. E-mail: ou@obecsobinov.cz, www.obecsobinov.cz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ávěrka příspěvků byla 21. 9. 2018. Redakční rada: M. Starý, V. Málková, B. Krčová, F. Starý. Evidenční číslo: MK ČR E 23075. Právo na tiskové chyby vyhrazeno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1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sz w:val="24"/>
      <w:szCs w:val="24"/>
      <w:lang w:bidi="cs-CZ"/>
    </w:rPr>
  </w:style>
  <w:style w:type="paragraph" w:styleId="Nadpis91">
    <w:name w:val="Nadpis 9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outlineLvl w:val="8"/>
    </w:pPr>
    <w:rPr>
      <w:rFonts w:ascii="Times New Roman" w:hAnsi="Times New Roman" w:eastAsia="Lucida Sans Unicode" w:cs="Tahoma"/>
      <w:b/>
      <w:sz w:val="56"/>
      <w:szCs w:val="24"/>
      <w:lang w:bidi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 w:before="0" w:after="0"/>
    </w:pPr>
    <w:rPr>
      <w:rFonts w:ascii="Courier New" w:hAnsi="Courier New" w:cs="Courier New"/>
      <w:sz w:val="24"/>
      <w:szCs w:val="20"/>
    </w:rPr>
  </w:style>
  <w:style w:type="paragraph" w:styleId="Import1">
    <w:name w:val="Import 1"/>
    <w:basedOn w:val="Import0"/>
    <w:qFormat/>
    <w:pPr>
      <w:spacing w:lineRule="auto" w:line="216"/>
      <w:ind w:firstLine="3744"/>
    </w:pPr>
    <w:rPr/>
  </w:style>
  <w:style w:type="paragraph" w:styleId="Import2">
    <w:name w:val="Import 2"/>
    <w:basedOn w:val="Import0"/>
    <w:qFormat/>
    <w:pPr>
      <w:spacing w:lineRule="auto" w:line="216"/>
      <w:ind w:firstLine="3744"/>
    </w:pPr>
    <w:rPr/>
  </w:style>
  <w:style w:type="paragraph" w:styleId="Import6">
    <w:name w:val="Import 6"/>
    <w:basedOn w:val="Import0"/>
    <w:qFormat/>
    <w:pPr>
      <w:spacing w:lineRule="auto" w:line="216"/>
      <w:ind w:firstLine="4032"/>
    </w:pPr>
    <w:rPr/>
  </w:style>
  <w:style w:type="paragraph" w:styleId="Import7">
    <w:name w:val="Import 7"/>
    <w:basedOn w:val="Import0"/>
    <w:qFormat/>
    <w:pPr>
      <w:spacing w:lineRule="auto" w:line="216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cs.wikipedia.org/wiki/Doubrava_(&#345;eka)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7:00Z</dcterms:created>
  <dc:creator>starosta</dc:creator>
  <dc:description/>
  <cp:keywords/>
  <dc:language>en-US</dc:language>
  <cp:lastModifiedBy>Starý Ondřej, Bc.</cp:lastModifiedBy>
  <cp:lastPrinted>2018-10-02T13:19:00Z</cp:lastPrinted>
  <dcterms:modified xsi:type="dcterms:W3CDTF">2018-10-18T09:51:00Z</dcterms:modified>
  <cp:revision>3</cp:revision>
  <dc:subject/>
  <dc:title/>
</cp:coreProperties>
</file>