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91"/>
        <w:numPr>
          <w:ilvl w:val="8"/>
          <w:numId w:val="2"/>
        </w:numPr>
        <w:outlineLvl w:val="9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6580</wp:posOffset>
            </wp:positionH>
            <wp:positionV relativeFrom="paragraph">
              <wp:posOffset>-261620</wp:posOffset>
            </wp:positionV>
            <wp:extent cx="1327785" cy="1676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 xml:space="preserve">SOBÍŇOVSKÉ  </w:t>
      </w:r>
    </w:p>
    <w:p>
      <w:pPr>
        <w:pStyle w:val="Nadpis91"/>
        <w:numPr>
          <w:ilvl w:val="8"/>
          <w:numId w:val="2"/>
        </w:numPr>
        <w:tabs>
          <w:tab w:val="clear" w:pos="708"/>
          <w:tab w:val="left" w:pos="3048" w:leader="none"/>
        </w:tabs>
        <w:ind w:left="2124" w:firstLine="708"/>
        <w:outlineLvl w:val="9"/>
        <w:rPr>
          <w:sz w:val="80"/>
          <w:szCs w:val="80"/>
        </w:rPr>
      </w:pPr>
      <w:r>
        <w:rPr>
          <w:rFonts w:eastAsia="Times New Roman" w:cs="Times New Roman"/>
          <w:sz w:val="80"/>
          <w:szCs w:val="80"/>
        </w:rPr>
        <w:t xml:space="preserve"> </w:t>
      </w:r>
      <w:r>
        <w:rPr>
          <w:sz w:val="80"/>
          <w:szCs w:val="80"/>
        </w:rPr>
        <w:t>NOVINKY</w:t>
      </w:r>
    </w:p>
    <w:p>
      <w:pPr>
        <w:pStyle w:val="Normal"/>
        <w:rPr>
          <w:rFonts w:ascii="Times New Roman" w:hAnsi="Times New Roman" w:cs="Times New Roman"/>
          <w:sz w:val="80"/>
          <w:szCs w:val="80"/>
          <w:lang w:bidi="cs-CZ"/>
        </w:rPr>
      </w:pPr>
      <w:r>
        <w:rPr>
          <w:rFonts w:cs="Times New Roman" w:ascii="Times New Roman" w:hAnsi="Times New Roman"/>
          <w:sz w:val="80"/>
          <w:szCs w:val="80"/>
          <w:lang w:bidi="cs-CZ"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číslo 2                                                    ročník 16                                                  6/201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lovo starosty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běhlo další čtvrtletí a mám předposlední možnost vám něco sdělit a jsou to pocity radostné. V soutěži Vesnice roku 2014 jsme sice neobdrželi cenu s finančním ohodnocením, ale získali jsme čestné uznání a to je zase malý krůček dopředu. Musím poděkovat pracovnicím školy, které nám pomohly připravit prostor pro prezentaci. Největší poděkování však patří Pavlu Stehnovi, který vytvořil dvacetiminutové video, na kterém shrnul celoroční činnost v naší obci. Myslím, že byl položen základ, na kterém může příští zastupitelstvo stavět a na některou z finančně ohodnocených cen dosáhno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ost mi udělala i soutěž hasičů 7. a 8. června nejen svými výsledky, ale dokonalým organizačním zvládnutím 76 družstev a asi 700 účastníků. Bez nejmenší chybičky proběhly soutěže dospělých i dětí, vše bylo dokonale promyšlené, každý z pořadatelů věděl, co má dělat a svou práci zastal. Soutěže proběhly na udržovaném fotbalovém hřišti, které většina účastníků chválila. A to je další radost, dívat se jak sportovci zvelebili svůj areál, hlavně díky Danku Říčanovi, který tam tráví většinu svého volného času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mír Moravec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7505</wp:posOffset>
            </wp:positionH>
            <wp:positionV relativeFrom="paragraph">
              <wp:posOffset>127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61990" cy="79908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upitelstvo obce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edání zastupitelstva obce 9. 4.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 bodu 1)</w:t>
      </w:r>
      <w:r>
        <w:rPr>
          <w:rFonts w:cs="Times New Roman" w:ascii="Times New Roman" w:hAnsi="Times New Roman"/>
          <w:sz w:val="24"/>
          <w:szCs w:val="24"/>
        </w:rPr>
        <w:t xml:space="preserve"> Starosta informoval o uplatnění žádostí na dotace na opravu a rozšíření víceúčelového hřiště a na doplnění vybavení do kuchyně MŠ. Projekt na celkovou rekonstrukci kuchyně a skladu potravin byl zad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 bodu 2)</w:t>
      </w:r>
      <w:r>
        <w:rPr>
          <w:rFonts w:cs="Times New Roman" w:ascii="Times New Roman" w:hAnsi="Times New Roman"/>
          <w:sz w:val="24"/>
          <w:szCs w:val="24"/>
        </w:rPr>
        <w:t xml:space="preserve"> Zastupitelstvo schválilo závěrečný účet obce a zprávu o výsledku přezkoumání hospodaření za rok 2013 bez výh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chválilo účetní uzávěrku obce za rok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chválilo účetní uzávěrku příspěvkové organizace ZŠ a MŠ Sobíňov za rok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chválilo hospodářský výsledek ZŠ a MŠ Sobíňov za rok 2013 ve výši 1.111,29 Kč a rozhodlo ponechat tyto prostředky příspěvkové organiz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chválilo inventarizaci obce za rok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chválilo inventarizaci ZŠ a MŠ Sobíňov za rok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 bodu 3</w:t>
      </w:r>
      <w:r>
        <w:rPr>
          <w:rFonts w:cs="Times New Roman" w:ascii="Times New Roman" w:hAnsi="Times New Roman"/>
          <w:sz w:val="24"/>
          <w:szCs w:val="24"/>
        </w:rPr>
        <w:t>) Zastupitelstvo schválilo pronájem pozemků v Dolečku Aleně Bartošové k chovu ov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upitelstvo schválilo pronájem pozemku p. č. 1069 o výměře 2827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firmě Ranč 3x/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 bodu 4)</w:t>
      </w:r>
      <w:r>
        <w:rPr>
          <w:rFonts w:cs="Times New Roman" w:ascii="Times New Roman" w:hAnsi="Times New Roman"/>
          <w:sz w:val="24"/>
          <w:szCs w:val="24"/>
        </w:rPr>
        <w:t xml:space="preserve"> Zastupitelstvo schválilo smlouvu o zajištění zpětného odběru a využití odpadů z obalů včetně dodatku č. 1 a přílohy č. 1 s firmou EKO-KOM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upitelstvo schválilo prodej pozemku p. č. 845/3 manželům Štěrbovým č. p. 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upitelstvo schválilo aktualizaci pasportu komunikací v obci Sobíňov. Komunikace uvnitř obce a výjezdy z obce, byly označeny jako místní komunikace I - IV. třídy, ostatní jsou polní cesty. Jednotlivé místní komunikace jsou zakresleny a barevné označeny na map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chválilo vyhodnocení a revizi koncepce rozvoje ob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chválilo výroční zprávu za rok 2013 Místní akční skupiny Havlíčkův kraj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chválilo návrh rozpočtového výhledu 2015-2018 Svazku obcí Podoubrav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 6   </w:t>
        <w:tab/>
        <w:tab/>
        <w:t>proti 0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o dopisu B. Skalské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o průběhu příprav na oslavy 630 let obce Sobíň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Bohumila Krčová požádala o doplnění odpadkového koše k lavičce v Hu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edání zastupitelstva obce 14. 5.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bodu 1) Z minulého zastupitelstva nebyly žádné úkoly, ani nedořešené požadav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bodu 2) Zastupitelstvo obce Sobíňov, v rámci pozemkových úprav, schválilo změnu katastrální hranice mezi k.ú. Malochyně a k.ú. Sobíňov. Stávající parcela KN 1099 v k.ú. Sobíňov přejde do k.ú. Malochy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8 </w:t>
        <w:tab/>
        <w:tab/>
        <w:t xml:space="preserve">proti 0 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upitelstvo obce Sobíňov, v rámci pozemkových úprav, schválilo změnu katastrální hranice mezi k.ú. Malochyně a k.ú. Sobíňov. Hranice je navrhována tak, že katastrální hranice která vede středem ostatní komunikace KN 1102 v k.ú. Sobíňov a KN 165 v k.ú. Malochyně přechází přes cestu a dělí pozemek KN 24/7 ,164, 33/2 a 165 v k.ú. Malochyně a napojuje se na stávající katastrální hranici u styku čtyř parcel KN 166,167 v k.ú. Malochyně a 1100 a 970/3 z k.ú. Sobíňov. Část k.ú. Malochyně tedy přejde do k.ú. Sobíň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8 </w:t>
        <w:tab/>
        <w:tab/>
        <w:t xml:space="preserve">proti 0 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Sobíňov, v rámci pozemkových úprav, schválilo změnu katastrální hranice mezi k.ú. Staré Ransko a k.ú. Sobíňov, variantu č. 3. Změna obecní hranice mezi </w:t>
      </w:r>
      <w:r>
        <w:rPr>
          <w:rFonts w:cs="Times New Roman" w:ascii="Times New Roman" w:hAnsi="Times New Roman"/>
          <w:bCs/>
          <w:sz w:val="24"/>
          <w:szCs w:val="24"/>
        </w:rPr>
        <w:t>k.ú. Sobíň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.ú. Staré Ransko je navrhována tak, že katastrální hranice která vede středem silnice Ždírec nad Doubravou - Jitkov bude změněna tak, že silnice bude rozdělena v návrhu KoPÚ příčně tak, že západní polovina silnice přejde do k.ú. Staré Ransko a východní polovina do k.ú. Sobíň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8 </w:t>
        <w:tab/>
        <w:tab/>
        <w:t xml:space="preserve">proti 0 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 bodu 3) Zastupitelstvo obce Sobíňov schválilo prodej pozemku v k.ú. Sobíňov p.č. 61 zahrada o výměře 2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8 </w:t>
        <w:tab/>
        <w:tab/>
        <w:t xml:space="preserve">proti 0 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upitelstvo obce Sobíňov schválilo prodej části pozemku v k.ú. Sobíňov p.č. 821/11 jiná plocha o výměře asi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Pozemek bude oddělen geometrickým plá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8 </w:t>
        <w:tab/>
        <w:tab/>
        <w:t xml:space="preserve">proti 0 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upitelstvo obce Sobíňov schválilo prodej pozemku v k.ú. Sobíňov p.č. 409/1 zahrada o výměře 89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8 </w:t>
        <w:tab/>
        <w:tab/>
        <w:t xml:space="preserve">proti 0 </w:t>
        <w:tab/>
        <w:tab/>
        <w:t>zdržel se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bodu 4) Zastupitelstvo obce Sobíňov schválilo Směnnou smlouvu mezi obcemi LDO Přibyslav a Městysem Krucembu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8 </w:t>
        <w:tab/>
        <w:tab/>
        <w:t xml:space="preserve">proti 0 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a seznámil zastupitele se záměrem prodeje pozemků parc. č. 448/1 - zahrada 2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58 - zahrada 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45/13 - ostatní plocha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45/15 - ostatní plocha 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45/14 - ostatní plocha 6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45/16 - ostatní plocha 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45/17 - ostatní plocha 26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45/11 - ostatní plocha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90/2 ostatní plocha 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 č. 890/21 - ostatní plocha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0/29 - ostatní plocha 18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0/30 - ostatní plocha 6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41/27 - ostatní plocha 2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še v katastrálním území Sobíň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a seznámil zastupitele se záměrem směny pozemků parc. č. 841/26 - ostatní plocha 18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1118/1 - ostatní plocha 1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845/18 - ostatní plocha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še v katastrálním území Sobíň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obíňov schválilo Směnnou smlouvu mezi obcemi LDO Přibyslav a MUDr. Radkem Černý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8 </w:t>
        <w:tab/>
        <w:tab/>
        <w:t xml:space="preserve">proti 0 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obíňov schválilo Směnnou smlouvu mezi obcemi LDO Přibyslav a Lesním družstvem obcí, IČ 6425977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8 </w:t>
        <w:tab/>
        <w:tab/>
        <w:t xml:space="preserve">proti 0 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obíňov schválilo nákup pozemků z LV 327 p.č. 759/63, 767/1, 767/3, 775/128 a 755/156 v k.ú. Sobíňov. Pověřilo starostu dokončením prode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8 </w:t>
        <w:tab/>
        <w:tab/>
        <w:t xml:space="preserve">proti 0 </w:t>
        <w:tab/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Bohumila Krčová a Ing. Ladislav Málek požádali o prověření možnosti rozšíření sběrného místa u Ležáků o kontejner na sklo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naší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vadlo Chotěboř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25. dubna 2014 v pátek jsme jeli do Chotěboře do kina, kde nás čekala pohádka Čert a Káča v podání herců Jana Přeučila a Evy Hruškové. </w:t>
        <w:br/>
        <w:tab/>
        <w:t>Představení začalo krátce po půl 9 a celé bylo pěkné a legrační. Dokonce jsme si s herci zazpívali a zatančili.</w:t>
        <w:br/>
        <w:tab/>
        <w:t>Po skončení jsme si dali ve vestibulu kina svačinu a pak jsme šli na vlak a cestou nám dala paní ředitelka malý rozchod u papírnictví a cukrárny.</w:t>
        <w:br/>
        <w:tab/>
        <w:t xml:space="preserve">Do školy jsme přijeli vlakem a šli jsme na oběd. </w:t>
        <w:br/>
        <w:tab/>
        <w:t>Celý výlet se mi moc líb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liška Blažíčková, 4. Roční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</w:t>
      </w:r>
    </w:p>
    <w:p>
      <w:pPr>
        <w:pStyle w:val="Normal"/>
        <w:shd w:fill="FFFFFF" w:val="clear"/>
        <w:spacing w:lineRule="atLeast" w:line="249"/>
        <w:rPr>
          <w:rFonts w:ascii="Times New Roman" w:hAnsi="Times New Roman" w:cs="Times New Roman"/>
          <w:b/>
          <w:b/>
          <w:iCs/>
          <w:color w:val="1515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51515"/>
          <w:sz w:val="24"/>
          <w:szCs w:val="24"/>
        </w:rPr>
        <w:t>Přednáška Zdravotní ústav Jihlav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51515"/>
          <w:sz w:val="24"/>
          <w:szCs w:val="24"/>
        </w:rPr>
      </w:pPr>
      <w:r>
        <w:rPr>
          <w:rFonts w:cs="Times New Roman" w:ascii="Times New Roman" w:hAnsi="Times New Roman"/>
          <w:color w:val="151515"/>
          <w:sz w:val="24"/>
          <w:szCs w:val="24"/>
        </w:rPr>
        <w:t>V úterý 29. dubna jsme měli ve škole přednášku o tom, jak se máme chovat doma, ve škole, ale i na ulici, aby se nám nic zlého nepřihodilo. Přijela paní Vrzalová a ta nás měla příští 3 hodiny na starosti. </w:t>
        <w:br/>
        <w:tab/>
        <w:t>Nejprve jsme si říkali o tom, co nás může obecně ohrozit. Měli jsme za úkol napsat na malé papírky, jaké nebezpečí nám hrozí doma, ve škole, na hřišti a jinde. Pak jsme si společně říkali správná řešení.</w:t>
        <w:br/>
        <w:tab/>
        <w:t>Druhá část byla vlastně dopravní výchova – tu máme i tady u nás ve škole. Poznávali jsme dopravní značky, zopakovali jsme si, jak má být vybavené kolo a že vždy, za každých okolností máme mít na hlavě cyklistickou helmu. Dopravní značky jsme poznali úplně všechny a bez jediné chyby a paní Vrzalová z toho byla nadšená a všechny nás před paní učitelkou chválila.</w:t>
        <w:br/>
        <w:tab/>
        <w:t>Třetí část přednášky byla o tom, jak poskytnou 1. pomoc. Dozvěděli jsme se, co to první pomoc je, opět jsme si zopakovali důležitá telefonní čísla (150, 155, 158) a pak jsme si na koberci na figuríně Frantovi ukázali, jak se provádí masáž srdce. Každý z nás si to zkusil, aby v budoucnu věděl, jak třeba může zachránit i lidský život.</w:t>
        <w:br/>
        <w:tab/>
        <w:t>Na konec jsme od paní Vrzalové dostali každý reflexní samolepku a ještě jednu velkou pochvalu!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8"/>
          <w:szCs w:val="28"/>
        </w:rPr>
        <w:tab/>
        <w:t xml:space="preserve">                               </w:t>
      </w:r>
      <w:r>
        <w:rPr>
          <w:color w:val="000000"/>
          <w:sz w:val="24"/>
        </w:rPr>
        <w:t>Ludmila Procházková, 4. ročník + Julie Procházková, 3. ročník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7455" cy="377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-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pravní výchova v Havlíčkově Brodě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4"/>
          <w:lang w:val="cs-CZ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4"/>
        </w:rPr>
        <w:t xml:space="preserve">Ve středu 7. května 2014 jsme se ráno sešli na vlakovém nádraží a jeli jsme celá škola do Havlíčkova Brodu na zimní stadion, kde na nás čekali manželé Jelínkovi, aby nám udělali - jako každý rok -  dopravní výchovu. </w:t>
        <w:br/>
        <w:tab/>
        <w:t>Nejprve jsme s paní Jelínkovou prošli a zopakovali všechna důležitá pravidla silničního provozu a značky a také křižovatky.</w:t>
        <w:br/>
        <w:tab/>
        <w:t>Potom jsme se rozdělili do dvou skupinek a každá skupinka šla na dopravní hřiště a museli jsme říkat, který cyklista pojede křižovatkou jako první, kdo naopak musí dát přednost, že se musí na stopce zastavit a tak dále.</w:t>
        <w:br/>
        <w:tab/>
        <w:t xml:space="preserve">Pak už jsme si vytáhli z batůžků svoje helmy a mohli jsme začít jezdit na kolech po celém hřišti. </w:t>
        <w:br/>
        <w:tab/>
        <w:t xml:space="preserve">Po větší přestávce na svačinu jsme už jen my čtvrťáci začali jezdit „na ostro“. Jelínkovi nás kontrolovali a my jsme nakonec všichni jízdy zvládli! </w:t>
      </w:r>
    </w:p>
    <w:p>
      <w:pPr>
        <w:pStyle w:val="TextBody"/>
        <w:jc w:val="left"/>
        <w:rPr/>
      </w:pPr>
      <w:r>
        <w:rPr>
          <w:color w:val="000000"/>
          <w:sz w:val="24"/>
        </w:rPr>
        <w:tab/>
        <w:t>Po skončení jízd jsme se přesunuli do kabin, kde jsme psali testy. Nebyly to těžké testy, dokonce jsme měli povoleny asi 4 chyby, jen nesměly být všechny chyby v otázce křižovatek.</w:t>
        <w:br/>
        <w:tab/>
        <w:t>I testy jsme všichni úspěšně prošli a řidičské průkazy na kolo jsme získali.</w:t>
        <w:br/>
        <w:tab/>
        <w:t>Paní učitelka a paní ředitelka nás chválily a paní učitelka Jana všechno fotila na tablet a slíbila nám, že pár fotek dá i na stránky obce.</w:t>
        <w:br/>
        <w:tab/>
        <w:t>Do školy jsme se vrátili už jen na oběd.</w:t>
        <w:br/>
        <w:tab/>
        <w:t>Byl to bezvadný výlet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ucie Málková, 4. roč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28"/>
          <w:u w:val="single"/>
          <w:lang w:val="en-US" w:eastAsia="en-US"/>
        </w:rPr>
      </w:pPr>
      <w:r>
        <w:rPr>
          <w:color w:val="000000"/>
          <w:sz w:val="32"/>
          <w:szCs w:val="28"/>
          <w:u w:val="single"/>
          <w:lang w:val="en-US" w:eastAsia="en-US"/>
        </w:rPr>
        <w:drawing>
          <wp:inline distT="0" distB="0" distL="0" distR="0">
            <wp:extent cx="4904740" cy="367855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7-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minkám…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</w:rPr>
        <w:t xml:space="preserve">V úterý 13. května proběhla besídka ke  Dni Matek. </w:t>
        <w:br/>
        <w:tab/>
        <w:t xml:space="preserve">Na besídku jsme se připravovali, učili jsme se básničky a na sboráčku zpívali písničky, které se nám za celý rok povedly nejvíce. </w:t>
        <w:br/>
        <w:tab/>
        <w:t xml:space="preserve">V 15. 00 hod všechno začalo. Celá druhá třída byla plná maminek a tatínků a jiných diváků a my jsme mohli začít recitovat. </w:t>
        <w:tab/>
        <w:t xml:space="preserve">Nejprve šel na řadu 1. a 2. ročník se svými básničkami a pak jsme zpívali. Potom básničky odrecitoval 3. a 5. ročník a opět jsme zpívali. Nakonec jsme přišli na řadu my, čtvrťáci. </w:t>
        <w:br/>
        <w:tab/>
        <w:t xml:space="preserve">Já jsem měla s Lidunkou Procházkovou legrační básničku od J. Nohavici – Telefonování. Moc pěkně jsme to obě zahrály, protože se lidé smáli. </w:t>
        <w:br/>
        <w:tab/>
        <w:t xml:space="preserve">Nakonec besídky jsme zazpívali i letní a prázdninové písničky, se kterými jsme se rozloučili s obecenstvem, a paní ředitelka všem popřála hezké prázdniny.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</w:rPr>
        <w:t>Dominika Boráková, 4. ročník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5619115" cy="421449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írodovědná soutěž v Chotěboři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  <w:sz w:val="24"/>
        </w:rPr>
        <w:tab/>
        <w:t>Ve středu 28. května 2014 jsme jeli my vybraní na přírodovědnou soutěž do Chotěboře, kterou pořádal DDM Junior.</w:t>
        <w:br/>
        <w:tab/>
        <w:t>Za 3. ročník byl vybraný Pavlík Krbálek a Julča Procházková, za 4. ročník jely Bára Střípková a Lucka Málková a za 5. ročník já, Erika Horvátová a Kačk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Culková.</w:t>
        <w:br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Soutěž byla rozdělena do tří částí.</w:t>
      </w:r>
      <w:r>
        <w:rPr>
          <w:b/>
          <w:color w:val="000000"/>
          <w:sz w:val="24"/>
        </w:rPr>
        <w:t xml:space="preserve"> </w:t>
      </w:r>
    </w:p>
    <w:p>
      <w:pPr>
        <w:pStyle w:val="TextBody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8-</w:t>
      </w:r>
    </w:p>
    <w:p>
      <w:pPr>
        <w:pStyle w:val="TextBody"/>
        <w:jc w:val="left"/>
        <w:rPr/>
      </w:pPr>
      <w:r>
        <w:rPr>
          <w:color w:val="000000"/>
          <w:sz w:val="24"/>
          <w:lang w:val="cs-CZ"/>
        </w:rPr>
        <w:tab/>
      </w:r>
      <w:r>
        <w:rPr>
          <w:color w:val="000000"/>
          <w:sz w:val="24"/>
        </w:rPr>
        <w:t xml:space="preserve">První z nich byla poznávačka rostlin, druhá poznávačka ptáků podle jejich hlasů a třetí pak luštění kvízů podle informací, které jsme si mohli přečíst v geoparku vedle gymnázia. </w:t>
        <w:br/>
        <w:tab/>
        <w:t xml:space="preserve">Pak následovala přestávka, o které jsme si mohli vypít pití a sníst sušenku, kterou jsme tam od pořadatelů dostali. </w:t>
        <w:br/>
        <w:tab/>
        <w:t xml:space="preserve">Po svačině už bylo vyhlášení. Julinka a Pavlík byli na </w:t>
      </w:r>
      <w:r>
        <w:rPr>
          <w:b/>
          <w:color w:val="000000"/>
          <w:sz w:val="24"/>
        </w:rPr>
        <w:t>3. místě</w:t>
      </w:r>
      <w:r>
        <w:rPr>
          <w:color w:val="000000"/>
          <w:sz w:val="24"/>
        </w:rPr>
        <w:t xml:space="preserve">, Bára a Lucka na </w:t>
      </w:r>
      <w:r>
        <w:rPr>
          <w:b/>
          <w:color w:val="000000"/>
          <w:sz w:val="24"/>
        </w:rPr>
        <w:t>2. místě</w:t>
      </w:r>
      <w:r>
        <w:rPr>
          <w:color w:val="000000"/>
          <w:sz w:val="24"/>
        </w:rPr>
        <w:t xml:space="preserve"> a my páťáci na </w:t>
      </w:r>
      <w:r>
        <w:rPr>
          <w:b/>
          <w:color w:val="000000"/>
          <w:sz w:val="24"/>
        </w:rPr>
        <w:t>7. místě</w:t>
      </w:r>
      <w:r>
        <w:rPr>
          <w:color w:val="000000"/>
          <w:sz w:val="24"/>
        </w:rPr>
        <w:t>.</w:t>
        <w:br/>
        <w:tab/>
        <w:t xml:space="preserve">Po skončení soutěže jsme šli na vlak a jeli do školy na oběd. 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Tady na nás čekala paní ředitelka a paní učitelka a obě nás pochválily, že jsme dobří a řekly nám, že důležité není vyhrát, ale zúčastnit se.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byněk Klusoň, 5. ročník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Školní výlet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4"/>
        </w:rPr>
        <w:t>Ve čtvrtek 29. května jsme jeli na školní výlet.</w:t>
        <w:br/>
        <w:tab/>
        <w:t xml:space="preserve">Ráno jsme se sešli u Obecního úřadu a přijel pro nás autobus, kde už seděla škola z Libice. První naše zastávka byla v Pelhřimově, kde jsme navštívili Muzeum rekordů a kuriozit. Toto muzeum se nachází ve věži a celkem tady vystoupáte až do nejvyššího patra po 101 schodech! </w:t>
        <w:br/>
        <w:tab/>
        <w:t>Mohli jsme tu vidět např. největší tužku, největší bundu a mně se třeba líbily věci, které byly postaveny ze sirek – housle, kytara a další jiné.</w:t>
        <w:br/>
        <w:tab/>
        <w:t xml:space="preserve">Po prohlédnutí celého muzea jsme nasedli do autobusu a jeli jsme směr zámek Červená Lhota. </w:t>
        <w:br/>
        <w:tab/>
        <w:t xml:space="preserve">Tady nás čekala paní průvodkyně a ta nám skoro v každé místnosti dávala různé otázky a za správné odpovědi jsme dostali jeden obrázek. V poslední místnosti nám pověděla pověst o tom, proč se Červené Lhotě říká zrovna tak a zároveň nám řekla, že si tuto pověst můžeme ve škole sestavit právě podle těch obrázků, které nám celou dobu rozdávala.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Pak už nás čekala jen cesta domů.</w:t>
        <w:br/>
        <w:tab/>
        <w:t>Výlet se mi moc líbil a náladu nám nemohlo pokazit ani deštivé počasí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3155</wp:posOffset>
            </wp:positionH>
            <wp:positionV relativeFrom="paragraph">
              <wp:posOffset>268605</wp:posOffset>
            </wp:positionV>
            <wp:extent cx="1941830" cy="145732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eronika Adamcová, 3. roč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ní pedagogik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 pátek 13. června 2014 jsme se zúčastnili netradičního vyučování v lese – Lesní pedagogiky. Hlavním úkolem tohoto projektu, zaštiťovaném Ministerstvem zemědělství ČR, bylo „poznat les všemi smysly“a přiblížit dětem problematiku spojenou s lesem a jeho pěstováním, s chovem zvěře a především vyvrátit často nesmyslená tvrzení, která se k nám dostávají prostřednictvím médií. </w:t>
        <w:br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lý projekt začal po 8. hod ráno, kdy jsme vystoupili z autobusu v areálu Rudné doly – katastrálním území Staré Ransko a seřadili se k slavnostnímu nástupu. Byli jsme uvítáni samotným panem ředitelem Ing. Jiřím Svobodou a ostatními členy Lesního družstva obcí. Spolu s naší školou zde ještě byla ZŠ Oudoleň a ZŠ Nížkov. Rozdělili jsme se do 6 družstev a mohli jsme vyrazit na jednotlivá stanoviště. </w:t>
        <w:br/>
        <w:tab/>
        <w:t xml:space="preserve">Stanovišť bylo celkem šest. Skupina děvčat, kterou jsem vedla já, začínala od čísla 6. Skupina chlapců, kterou měla na starost kolegyně D. Zvolánková, začala u č. 1. </w:t>
        <w:br/>
        <w:tab/>
        <w:t>Na stanovišti č. 6. jsme byli seznámeni s typickými lesními stromy a zvěří. Potom si děti mohly vyzkoušet, jak daleko skočí a byly přirovnány svým výkonem k lesnímu zvířeti.</w:t>
        <w:br/>
        <w:tab/>
        <w:t xml:space="preserve">Na stanovišti č. 1. jsme si vyzkoušeli výsadbu malých lesních stromků. Zjistili jsme, že to není vůbec jednoduchá práce – ba naopak, pěkně velká dřina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62605</wp:posOffset>
            </wp:positionH>
            <wp:positionV relativeFrom="paragraph">
              <wp:posOffset>4200525</wp:posOffset>
            </wp:positionV>
            <wp:extent cx="2276475" cy="171450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5300" cy="404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Na stanovišti č. 2. nás čekal dřevorubec, který předvedl své „umění“. Za necelé 2 sekundy dokázal z pěkně silné klády uříznout přesná kolečka. Pak si děti vyzkoušely řezat taková kolečka klasickou pilou ručně.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10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Stanoviště č. 3 bylo plné kožešin z lesních zvířat a také „poznávačky“ stop zvířat, která žijí v lese. Nakonec tohoto stanoviště jsme si mohli prohlédnout i dva velké ptáky – výra velkého a jestřába lesního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84930" cy="2912745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36365" cy="2953385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tanoviště č. 4 se nám také moc líbilo, protože nás tady čekal tažný kůň. Dozvěděli jsme se, že takový kůň, který pracuje v lese, musí umět spoustu povelů, včetně couvání vzad a musí být velmi poslušný. Pak nám pán, který měl koně na starost, ukázal, jak to vypadá, když se za něj zapřáhne kláda a kůň ji musí z lesa dostat na silnici. Nakonec jsme si mohli koně pohladit a nakrmit</w:t>
      </w:r>
      <w:r>
        <w:rPr/>
        <w:t>.</w:t>
        <w:br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11-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48075" cy="2734945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Závěrečným stanovištěm pro naši skupinu bylo stanoviště č. 5. Tady nás čekal takový malý lesní lanový park. Děvčata si zavázala oči a všechna musela ujít podél lana asi 500 m. Do toho kolem nich chodili lesníci a vábničkami napodobovali hlasy zvířat – divokého prasete, jelena i hlasy ptáků. Děti se shodly, že tato disciplína pro ně byla z celého dne nejzáživnější. </w:t>
        <w:br/>
        <w:tab/>
        <w:t>Celý projekt Lesní pedagogiky byl velmi poučný a zábavný. Na každé stanoviště jsme měli cca 30 min, nebyla zde žádná zbytečná časová prodleva, děti se nenudily, byly zaujaté výkladem, a proto jim také patří velká chvála.</w:t>
        <w:br/>
        <w:tab/>
        <w:t>Poděkovat bych chtěla i všem pořadatelům, kteří pro nás celé dopoledne připravili. Bylo to velmi příjemně strávené dopoledne. Pokud bude taková příležitost i příští školní rok, rádi ji využijem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gr. Jana Málková, třídní učitelka II. tří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měsíc vaří naši páť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aždý rok je už v naší škole tradicí, že odcházející ročník páťáků má jistá „privilegia“. </w:t>
        <w:br/>
        <w:t>V říjnu se starají o strašení na naší stezce odvahy kolem kostela, v prosinci rozdávají vánoční dárečky, v dubnu připravují jídelníček a v červnu si chystají rozloučení se svými spolužáky, vyučujícími a ostatními zaměstnanci školy.</w:t>
        <w:br/>
        <w:t xml:space="preserve">            …paní kuchařka Málková nám rozdá jídelníčky a my se musíme kolektivně domluvit, které jídlo kam zařadíme. Jídelníček musí během měsíce obsahovat: 1x luštěniny, každý týden luštěninovou polévku, 2x sladké jídlo, 1x bezmasé slané jídlo, 2x rybí pokrm a smažené jídlo pouze jednou za celý měsíc. </w:t>
        <w:br/>
        <w:tab/>
        <w:t xml:space="preserve">Jídelníček jsme sestavili na 4 týdny. První týden našim spolužákům nejvíce chutnalo rizoto a nám zase losos s medem a hořčicí, který se podával v pondělí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12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ídelníček jsme sestavovali podle pravidel, která nám řekla paní kuchařka Málková, ale zároveň podle toho, která jídla nám po celý školní rok nejvíce chutnala. </w:t>
        <w:br/>
        <w:tab/>
        <w:t xml:space="preserve">Paní kuchařka nás všechny pochválila, že jsme pracovali bez zbytečných dohadů a dokázali jsme se na všem shodnout. Vymýšlení a sestavování jídelníčku nás bavil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 nám líto, že odcházíme do jiné školy, ale rádi se do naší sopotské školy přijdeme podí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byněk Klusoň, Vojtěch Sváček, Erika Horvátová, Kateřina Culková, Petra Mládková a Jana Málková – třídní učitelka II. tříd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utekl jako v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Jako jsme se na začátku školního roku vítali verši „Naše škola školička, je vždy plná sluníčka…“, nyní se s nimi loučíme. Mnoho hezkého jsme prožili, spoustu nového a zajímavého se naučili a také jsme poznali nové kamarád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ž nám zazvoní zvonec a školního roku bude konec, 19. června se na Obecním úřadě v Sobíňově rozloučíme s dětmi, které po letních prázdninách nastoupí do základní školy. Do školních lavic v naší základní škole zasedne 12 prvňáčků, kterým přejeme samozřejmě plno úspěch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ední týden v červnu se těšíme na výlet do Zoologické zahrady v Jihlavě, kam jedeme společně s Mateřskou školou z Oudoleně a následující den jdeme na Bílek, kde nás čekají ukázky canisterapie pod vedením paní Martiny Kohoutové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závěr děkujeme paní Jarmile Cimplové za šití maňásků pro divadlo Úsměv. Představení byla proto zdarma. Poděkování patří také panu Ing. Františku Kubátovi za finanční dar na nákup dětské kuchyňky a také paní Stanislavě Bickové za poskytnuté věcné da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ětem i rodičům přeji krásné, klidné a samozřejmě slunečné prázdnin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 MŠ Daniela Zvolánková, D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ěko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Školní rok 2013 – 2014 je u konce. Poslední červnové dny přinesly našim žákům mnoho zajímavých zážitků – vždyť také jsme pro ně připravili řadu zajímavých akcí a projekt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18. června jsme se již tradičně zúčastnili sportovního turnaje čtyř škol, který se tentokrát konal v Nové Vsi u Chotěboře. Naši žáci vybojovali velmi cenná umístění. Ve skoku do dálky se v kategorii prvních tříd umístil na prvním místě Tomáš Ptáček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13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 stejné disciplíně v kategorii druhých tříd se na prvním místě umístila Kateřina Součková. V turnaji ve vybíjené obsadilo naše družstvo druhé místo, stejně tak stříbrné medaile vybojoval náš tým v malé kopané. Za tato umístění patří všem soutěžícím veliká pochvala, stejně tak za vzorné sportovní chování našich žáků během celého turnaje. Děkuji též vyučujícím Tv za vzornou přípravu žák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 čtvrtek 19. 6. se konal tradiční projekt Vítání slunovratu spojený s nocováním ve škole. Program byl zpestřen ukázkou práce SDH při jejich cvičném zásahu v budově ško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é poslední červnový týden přinesl mnoho zajímavých a zábavných akcí. Díky tomu se velmi rychle přiblížil poslední den školního roku se slavnostním předáním vysvědčení a pa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7505</wp:posOffset>
            </wp:positionH>
            <wp:positionV relativeFrom="paragraph">
              <wp:posOffset>151765</wp:posOffset>
            </wp:positionV>
            <wp:extent cx="1228725" cy="132397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Škoda řečí, škoda sl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kněte se do osn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am velkým písmem psáno: ZAČÍNAJÍ PRÁZDNIN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k plno vykřičníků!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hledanou zítra rá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sích, u řek, u rybníků.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ěkuji všem rodičů i ostatním občanům, kteří se jakoukoli formou snažili přispět ke zdárnému průběhu školního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lké poděkování patří všem pedagogům i rodičům, kteří během celého školního roku se zájmem a elánem připravovali náplň zájmových kroužků. Děkuji též členům SDH, kteří se školou ochotně spolupracují a pomáhají při preventivní výchov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šem zaměstnancům ZŠ, MŠ a ŠJ děkuji za jejich práci v průběhu celého školního roku a přeji jim krásnou dovolen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našim žákům přeji krásné prázdniny, dlouhé dny, hodně sluníčka a dobré nálady a hlavně mnoho společných zážitků s rodiči.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Mgr. Alena Stará, ředitelka školy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či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ní soutěž hry Plamen v Dlouhé Vst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b/>
          <w:i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sobotu 26. 4. 2014 jsme s dětmi vyrazili na soutěž, která se uskutečnila v Dlouhé Vsi. Jako první disciplína se běhala štafeta 4 x 60 metrů s překážkami, současně s útoky požárních dvojic. Po krátké pauze se začaly běhat požární útoky. Družstva měla dva pokusy.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4-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žstvo starší A zaběhlo krásný čas 16,81 s. Družstvu starší B bohužel počasí nepřálo a před jejich útokem začalo silně pršet. I tak se nenechali zahanbit. Jelikož déšť neustával, vyhlášení celkových výsledků proběhlo v místním kulturním domě.</w:t>
        <w:br/>
      </w:r>
    </w:p>
    <w:p>
      <w:pPr>
        <w:pStyle w:val="TextBody"/>
        <w:jc w:val="left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4"/>
        </w:rPr>
        <w:t xml:space="preserve">Mladší A- 2.místo    Starší A – 1.místo   Starší B – 5.místo   Přípravka – 1.místo  </w:t>
        <w:br/>
        <w:br/>
      </w:r>
    </w:p>
    <w:p>
      <w:pPr>
        <w:pStyle w:val="TextBody"/>
        <w:jc w:val="lef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iCs/>
          <w:color w:val="000000"/>
          <w:sz w:val="24"/>
        </w:rPr>
        <w:t>Čarodějnice</w:t>
      </w:r>
      <w:r>
        <w:rPr>
          <w:rStyle w:val="StrongEmphasis"/>
          <w:b w:val="false"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18"/>
          <w:szCs w:val="18"/>
        </w:rPr>
        <w:br/>
      </w:r>
      <w:r>
        <w:rPr>
          <w:rStyle w:val="StrongEmphasis"/>
          <w:b w:val="false"/>
          <w:color w:val="000000"/>
          <w:sz w:val="24"/>
        </w:rPr>
        <w:t>Dne 30. 4. 2014 se v obci Sobíňov konal Rej čarodějnic. Celý program se odehrával na parketě za obecním úřadem, kde bylo spousta jídla, her a zábavy. Mladé hasičky se převlékly za čarodějnice a připravily dětem zábavné hry a nakonec i malý taneček. V 19:00 hodin byla slavnostně zapálena hranice a na parketě se tancovalo do noci.</w:t>
        <w:br/>
      </w:r>
      <w:r>
        <w:rPr>
          <w:rStyle w:val="StrongEmphasis"/>
          <w:b w:val="false"/>
          <w:color w:val="000000"/>
          <w:sz w:val="18"/>
          <w:szCs w:val="18"/>
        </w:rPr>
        <w:b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br/>
      </w:r>
      <w:r>
        <w:rPr>
          <w:rStyle w:val="StrongEmphasis"/>
          <w:iCs/>
          <w:color w:val="000000"/>
          <w:sz w:val="24"/>
        </w:rPr>
        <w:t>Pohádkový les</w:t>
        <w:br/>
      </w:r>
      <w:r>
        <w:rPr>
          <w:rStyle w:val="StrongEmphasis"/>
          <w:i/>
          <w:iCs/>
          <w:color w:val="000000"/>
          <w:sz w:val="18"/>
          <w:szCs w:val="18"/>
          <w:u w:val="single"/>
        </w:rPr>
        <w:br/>
      </w:r>
      <w:r>
        <w:rPr>
          <w:rStyle w:val="StrongEmphasis"/>
          <w:b w:val="false"/>
          <w:bCs w:val="false"/>
          <w:color w:val="000000"/>
          <w:sz w:val="24"/>
        </w:rPr>
        <w:t xml:space="preserve">V neděli 11. 5. 2014 se v Sobíňově konal Pohádkový les, kde se hasiči a sokolové převlékli do pohádkových kostýmů, které ušila báječná Petra Matalíková. Pohádkový les začínal a končil u krále Hyacinta, jeho královny a princezny Arabely. Během cesty Říší pohádek jste mohli spatřit například Kleopatru, Šípkovou Růženku, Popelku, princeznu Večernici a mnoho dalších pohádkových postav. Na konci cesty děti dostaly dárečky a nabraly síly u občerstvení. </w:t>
        <w:b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05655</wp:posOffset>
            </wp:positionH>
            <wp:positionV relativeFrom="paragraph">
              <wp:posOffset>48895</wp:posOffset>
            </wp:positionV>
            <wp:extent cx="1381125" cy="1647825"/>
            <wp:effectExtent l="0" t="0" r="0" b="0"/>
            <wp:wrapTight wrapText="bothSides">
              <wp:wrapPolygon edited="0">
                <wp:start x="-147" y="0"/>
                <wp:lineTo x="-147" y="21473"/>
                <wp:lineTo x="21600" y="21473"/>
                <wp:lineTo x="21600" y="0"/>
                <wp:lineTo x="-147" y="0"/>
              </wp:wrapPolygon>
            </wp:wrapTight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iCs/>
          <w:color w:val="000000"/>
          <w:sz w:val="24"/>
        </w:rPr>
        <w:t>Okresní soutěž Havlíčkův Brod</w:t>
      </w:r>
      <w:r>
        <w:rPr>
          <w:rStyle w:val="StrongEmphasis"/>
          <w:iCs/>
          <w:color w:val="000000"/>
          <w:sz w:val="28"/>
          <w:szCs w:val="28"/>
        </w:rPr>
        <w:t xml:space="preserve"> </w:t>
        <w:br/>
      </w:r>
      <w:r>
        <w:rPr>
          <w:rStyle w:val="StrongEmphasis"/>
          <w:i/>
          <w:iCs/>
          <w:color w:val="000000"/>
          <w:sz w:val="18"/>
          <w:szCs w:val="18"/>
          <w:u w:val="single"/>
        </w:rPr>
        <w:br/>
      </w:r>
      <w:r>
        <w:rPr>
          <w:rStyle w:val="StrongEmphasis"/>
          <w:b w:val="false"/>
          <w:bCs w:val="false"/>
          <w:color w:val="000000"/>
          <w:sz w:val="24"/>
        </w:rPr>
        <w:t xml:space="preserve">Okresní kolo hry Plamen se odehrálo 24. 5. 2014 v Havlíčkově Brodě. Zde se zúčastnilo 22 družstev, z toho 11 týmů mladších a 11 týmů starších. Mladší hasiči ze Sobíňova obsadili krásné 7. místo a starší neuvěřitelné druhé místo, a tak postoupili do kola krajského. </w:t>
        <w:br/>
      </w:r>
    </w:p>
    <w:p>
      <w:pPr>
        <w:pStyle w:val="TextBody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br/>
      </w:r>
      <w:r>
        <w:rPr>
          <w:rStyle w:val="StrongEmphasis"/>
          <w:iCs/>
          <w:color w:val="000000"/>
          <w:sz w:val="24"/>
        </w:rPr>
        <w:t>Sobíňovské turné</w:t>
      </w:r>
    </w:p>
    <w:p>
      <w:pPr>
        <w:pStyle w:val="TextBody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06265</wp:posOffset>
            </wp:positionH>
            <wp:positionV relativeFrom="paragraph">
              <wp:posOffset>1559560</wp:posOffset>
            </wp:positionV>
            <wp:extent cx="1580515" cy="1209675"/>
            <wp:effectExtent l="0" t="0" r="0" b="0"/>
            <wp:wrapTight wrapText="bothSides">
              <wp:wrapPolygon edited="0">
                <wp:start x="-130" y="0"/>
                <wp:lineTo x="-130" y="21425"/>
                <wp:lineTo x="21599" y="21425"/>
                <wp:lineTo x="21599" y="0"/>
                <wp:lineTo x="-130" y="0"/>
              </wp:wrapPolygon>
            </wp:wrapTight>
            <wp:docPr id="1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8"/>
          <w:szCs w:val="18"/>
          <w:u w:val="single"/>
        </w:rPr>
        <w:br/>
      </w:r>
      <w:r>
        <w:rPr>
          <w:sz w:val="24"/>
        </w:rPr>
        <w:t xml:space="preserve">Dne 8. 6. 2014 se na sobíňovském hřišti konala soutěž mladých hasičů. Už od rána probíhaly veliké přípravy a počasí nám také přálo. Soutěž odstartovala prezentací v 9:30 a vše probíhalo podle našich představ. Celkem se zúčastnilo 70 družstev, z toho 29 týmů starších, 35 mladších a 3 družstva přípravky. Sobíňov obhájil dvě medaile, zlatou a stříbrnou. Závody proběhly úspěšně a bez jakéhokoliv zranění. </w:t>
        <w:br/>
        <w:br/>
        <w:t>Výsledky: Přípravka – 1. místo, Mladší A – 8. místo,  Mladší B - 5. místo,  Starší A - 2. místo,   Starší B - 8. místo,   Starší C - 7. místo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18"/>
          <w:szCs w:val="18"/>
        </w:rPr>
        <w:br/>
        <w:br/>
      </w:r>
      <w:r>
        <w:rPr>
          <w:b/>
          <w:bCs/>
          <w:iCs/>
          <w:sz w:val="24"/>
        </w:rPr>
        <w:t>Dračí lodě – rybník Řek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sz w:val="24"/>
        </w:rPr>
        <w:t>Na rybníce Řeka se 14. 6. 2014 uskutečnil 3. ročník dračích lodí, kde jsme opět nemohli chybět. Tentokrát se k lodi Plovoucí kohouti  přidaly i sobíňovské dámy s posádkou Sobíňovské labutě. V průběhu dne vypluly i děti a vybojovaly si krásné 3. místo.</w:t>
      </w:r>
    </w:p>
    <w:p>
      <w:pPr>
        <w:pStyle w:val="TextBody"/>
        <w:rPr/>
      </w:pPr>
      <w:r>
        <w:rPr>
          <w:sz w:val="24"/>
        </w:rPr>
        <w:t>-15-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konec bychom chtěli poděkovat štědrým sponzorům Sobíňovského turné, díky kterým se soutěž mohla uskutečni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Ú Sobíňov, Sokol Sobíňov, Jaromír Střípek, Aleš a Vlasta Málkovi, Gabriela a Rudolf Adamcovi, Petra a Tomáš Adamcovi, Petra a Pavel Matalíkovi, Lenka a Tomáš Matějkovi, Klempířství Hochman, David Vrána, Michal a Milena Vališovi, Dana Stehnová, Slévárna a modelárna Nové Ransko, Hostinec U Štefana, Radek Ležák, Petr Ptáček, Jana Spilková-domácí potřeby Chotěboř, Milan Ježek - papírnictví Chotěboř, Jiří Mifka - papírnictví Chotěboř, Jana a Vladimír Borákovi, Vlasta Marek Ždírec n/D., Ondřej Ležal, Perún Hluboká, Lída a Tomáš Jindrovi, Miroslav Jágr, Pivovar Chotěboř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DH Sobíňov Kateřina Bílková a Kristýna Andresová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 zimní přestávce se 20. 4 rozjela jarní část soutěže OP mladších žáků 5+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základní části skupiny na jaře děti odehrály 6 zápasů. Doma porazily postupně Dolní Město 5 : 3, Libici nad Doubravou 8 : 3 a Veselý Žďár 4 :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nku nebyly tak úspěšné. V Rozsochatci vyhrály 0 : 11, ale pak přišly porážky. V Golčově Jeníkově prohrály 11:2 a v Habrech 13:3. Po dohrání základní časti jsme skončili na 4. místě z 8 týmů a čekala nás nadstavba o 5 - 8 místo z 16 týmů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5030</wp:posOffset>
            </wp:positionH>
            <wp:positionV relativeFrom="paragraph">
              <wp:posOffset>1057910</wp:posOffset>
            </wp:positionV>
            <wp:extent cx="1904365" cy="2305050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rvní zápas jsme odehráli v Dlouhé Vsi a prohráli ho 5 : 3. V odvetě se dětem nepodařilo smazat dvoubrankovou ztrátu a po dobrém výkonu pouze remízovaly 3 : 3. V boji o lepší umístění nás čekal poražený Veselý Žďár, který 2x prohrál s Českou Bělou. V tomto dvojutkání se nám podařilo vyhrát venku 4 : 0 a doma 5 : 2, čímž jsme obsadili konečné 7. míst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ová tabulka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čův Jeníko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r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líčkova Borov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á Ves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Běl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íňo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ý Žďá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č nad Sázavo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álec</w:t>
      </w:r>
    </w:p>
    <w:p>
      <w:pPr>
        <w:pStyle w:val="Odstavecseseznamem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16-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rovk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bice nad Doubravo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řko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Město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ochatec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ob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bulka střelců: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ová Erika  30x</w:t>
        <w:tab/>
        <w:t>Sváček Vojtěch  1x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přovský Vojtěch  20x</w:t>
        <w:tab/>
        <w:t>Horvát Petr  1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na David  19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hman Jakub  10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  Patrik  2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hno Martin  1x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  <w:tab/>
        <w:tab/>
        <w:tab/>
        <w:tab/>
        <w:tab/>
        <w:tab/>
        <w:tab/>
        <w:tab/>
        <w:tab/>
        <w:t>David Vrána, trenér</w:t>
        <w:tab/>
        <w:tab/>
        <w:tab/>
        <w:tab/>
        <w:tab/>
        <w:tab/>
        <w:tab/>
        <w:tab/>
        <w:t xml:space="preserve">     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íňov v první polovině 18. století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  <w:t>Nové chalupy v Sopotech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lang w:val="en-US" w:eastAsia="en-US"/>
        </w:rPr>
        <w:tab/>
      </w:r>
      <w:r>
        <w:rPr/>
        <w:t>Pátrat po minulosti Sopot není jednoduché a až do let 1768/72, kdy vznikal urbář panství Polná, je možné ji skládat vlastně jen postupně na základě jednotlivých dokumentů, což občas může vést k nepřesnostem. Nicméně urbář ji pomáhá zpřesnit v tom, že nám předkládá seznam 16 domovních čísel, z nichž  3 označují mlýn, hospodu, kaplanství, ale neuvádí panskou školu dom. číslo 17. Dalších 13 patří  chalupám. Čísla domovní  3 a 6 lze přiřadit  ke starým panským chalupám, čtyři chalupy jsou v pozemkové knize přímo označeny jako nové, u čtyř stavení zatím není možné s úplnou jistotou jmenovat  předchozí majitele a u tří nemáme ani náznak roku možné výstavby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lang w:val="en-US" w:eastAsia="en-US"/>
        </w:rPr>
        <w:tab/>
      </w:r>
      <w:r>
        <w:rPr/>
        <w:t>Zdá se, že tedy zatím dosud nejstarší rekonstruovaný popis Sopot zachycuje hamr, kostel, školu, hospodu a dvě chalupy; obraz Sopot před vystavbou rybníků by mohlo ovlivnit, že tu mohlo být k dispozici více pozemků, ale na druhé straně také i lesních porostů -  nicméně více k tomu není možné dodat. Jak se Sopoty postupně rozvíjely už lze, počínaje rokem 1713, doložit výstavbou nových chalup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lang w:val="en-US" w:eastAsia="en-US"/>
        </w:rPr>
        <w:tab/>
      </w:r>
      <w:r>
        <w:rPr/>
        <w:t xml:space="preserve">Pokud se týká starých chalup, tak v roce 1729 převzal pustou panskou chalupu budoucí č. domovní 3 Jan Lédl –  ta potřebovala značnou opravu, a vrchnost o ni již nestála. Její cena činila 8 kop velkých, nový majitel chalupy na cenu zavdal 3 kopy a dalších 5 splatil v letech 1730 – 1734, takže ji doplatil. S velkou pravděpodobností tato chalupa patřila do roku 1848  pouze členům rodin Lédlových. 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jc w:val="center"/>
        <w:rPr/>
      </w:pPr>
      <w:r>
        <w:rPr/>
        <w:t>-17-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  <w:t>Druhou pustou panskou chalupu s budoucím č. dom 6, která se musela rovněž velkým nákladem renovovat, koupil v roce 1761 Matěj Matějka a zaplatil za ni hotově 20 zl. Podle urbáře patřila k roku 1768 Matyasovi Matějkovi, žebráku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  <w:t>Nové chalupy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Jan Kotouč vystavěl budoucí č. dom. 4 v roce 1740 na obci, na zeleném drnu; chalupa byla odhadnuta na 6 kop gr. - obci platil 2 kopy a do knížecího důchodu 4. Chalupu splácel v letech 1743 – 1756, v letech 1758 – 1788 zdědil tuto chalupu po otci Jan Kotouč a stále byla ceněna na 6 kop gr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Domovní č. 5  má zřejmě docela zajímavou minulost, kterou v publikaci o kostele v  Sopotech  zachytil Karel Janáček. Ten v ní píše, že dlouholetý varhaník Karel Sláma při přestavbě svého domku nalezl ve zdi listinu datovanou 24. 4. 1911. Podle této listiny byl domek čp. 5 původně postaven roku 1748 zedníky pracujícími na stavbě nového kostela jako provizorní obydlí pro stavebního mistra Štuku. O 20 let později ho již vlastnil pod. č. dom. 5  Johan Sieber (1768 – 1772)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V téže publikaci připomíná Karel Janáček k roku 1734 rektora školy Matěje Dobrovolného, je možné, že Dorota Dobrovolná zachycená v urbáři k roku 1768 na č. dom .7 patří do jeho rodiny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O budoucím čísle 9 vedle sopotské hospody již bylo častěji psáno, zbývá jen dodat, že chalupu vystavěl na svůj náklad kolem roku 1713 Vít Jelínek a oceněna byla na 12 kop gr. - do knížecího důchodu platil 8 a obci 4 kopy gr., splátky kladl v letech 1716 – 1734. V letech 1735 – 1758 kladl splátky již jeho dědic Jiřík Jelínek, který také chalupu doplatil. Od roku 1758 ji už držel Franc Jelínek, který je zachycen v urbáři 1768/72. K chalupě patřila zahrádka, kousek role a louka. Jejich výměra činila 1 strych 3 věrtely a, protože ležely mezi rybníky, jejich bonita byla nízká. Ze dvou kusů louky, které ležely nad Hamerským rybníkem v lesích, sklízel jednu fůru sena</w:t>
      </w:r>
      <w:r>
        <w:rPr>
          <w:lang w:val="en-US" w:eastAsia="en-US"/>
        </w:rPr>
        <w:tab/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Další novou chalupu s budoucím č. dom. 11 postavil na obci v roce 1749 Jan Lédl; šacována byla na 2 kopy gr., jednu z nich platil obci, druhou splácel do knížecího důchodu; jaký byl na ni náklad není uvedeno. Splátky odváděl až do roku 1756, v letech 1768 – 1779 ji vlastnil Johan Lédl a následující členové této rodiny v ní žili až do počátku 19. století. 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Chalupu s budoucím dom. číslem 12 postavil  v roce 1738 na obci Jan Sláma,  náklad na ni činil 2 kopy a druhé dvě kopy pak platil do knížecího důchodu. Ty splácel v letech 1739 – 1748, kdy chalupu doplatil. Po něm ji držel k roku 1768 Johan Sláma. 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S velkou pravděpodobností lze předpokládat, že budoucí dom. číslo 13 prodal -  jako v pozemkové  knize nezapsanou chalupu - v roce 1716 Jakub Dobrovolný Janu Kotoučovi za 6 kop gr. Ten ji splácel v letech 1716 – 1721 a také ji doplatil. Bohužel více zápisů o ní není, ale hojný výskyt Kotoučových  v Sopotech umožňuje usoudit, že Elisabet Kotoučová zapsaná na tomto dom. č. 13 k roku 1768 jako majitelka, ke členům rodiny patří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K chalupám prvně připomínaným k roku 1768 patřilo č. dom. 2 vdově Konfrštové, žebračce, č. dom. 8 Elisabetě Švestkové a č. dom. 10 Josefu Jelínkovi. Číslo dom. 14 patřilo v roce 1768 Johanu Jandovi. Je možné, že Jiřík narozený v roce 1725 zřejmě jinému Johanu Jandovi, patřil ke starším členům tohoto rodu. Pokud ano, pak tato chalupa mohla v Sopotech stát již k tomuto roku.   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Ceny stanovené za nová stavení ukazují, že chalupy jsou malé a vůbec se nedají porovnávat se statky v Markvarticích a v Sobíňově, u kterých navíc byly i značné pozemky. 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jc w:val="center"/>
        <w:rPr/>
      </w:pPr>
      <w:r>
        <w:rPr/>
        <w:t>-18-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  <w:t>Pokud jde o sociální postavení obyvatel Sopot, dá se předpokládat, že většinou se živili řemeslem, převážně snad tkalcováním nebo přadláctvím Najde se mezi nimi i kantor, mlynář, mistr na pile, hospodský či kovář. Nové chalupy dokládají, že na počátku století i v dalších letech také v Sopotech rostl počet obyvatel a že lidé tu tedy mohli najít přiměřený způsob obživy. Vzhledem k nedostatku písemných památek však není možné zabývat se sociálním postavením lidí v Sopotech podrobněji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Nicméně pro sledované období existují dvě matriky, které sice pro své charakteristické zaměření vyhovují více potřebám rodopisců. O minulosti Sopot a jejich blízkého okolí však přece jenom něco málo naznačují, i když některé závěry se nedají zatím ověřit a je třeba je brát s opatrností. 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>Zmíněné krucemburské matriky jsou z let 1664 – 1701 a 1702 – 1738 a využity byly převážně jejich části týkající se narození dětí. Mezi jmény otců převažují ta, se kterými se setkáváme v našich vesničkách, mezi ta, která se už dále neobjevovala, patří: Václav Pešek, Melichar Zimpl, Daniel Vierovský (?), Vít Sázavský, Eva Valchařka, Václav Griger, Martin Makovička či Chlebeček. Mimochodem jméno Tomáše Chlebečka se postupně objevuje mimo Sopot v huti, na novém hamru a na pile. K těm známým jménům patří: Jelínkové -  Jiřík a Vít, které matrika uvádí v letech 1679 – 1697, a Jelínky připomíná i druhá. V matrice se vyskytuje také příjmení Uhlíř, Fiala, Lewl (v nejrůznějších obměnách), Sláma, Kotouč, Vepřovský a také Joanes Janda. Mimochodem tomu se narodilo dítko v roce 1725 a Johan Janda je podchycen k roku 1768 na č. dom. 14. Bohužel neexistuje způsob, jak ověřit, zda šlo o jednu rodinu. Svým způsobem je zajímavé i to, že jednotlivé vesničky se tak trochu odlišovaly i příjmeními svých obyvatel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6130</wp:posOffset>
            </wp:positionH>
            <wp:positionV relativeFrom="paragraph">
              <wp:posOffset>251460</wp:posOffset>
            </wp:positionV>
            <wp:extent cx="1590675" cy="1990725"/>
            <wp:effectExtent l="0" t="0" r="0" b="0"/>
            <wp:wrapTight wrapText="bothSides">
              <wp:wrapPolygon edited="0">
                <wp:start x="-129" y="0"/>
                <wp:lineTo x="-129" y="21493"/>
                <wp:lineTo x="21600" y="21493"/>
                <wp:lineTo x="21600" y="0"/>
                <wp:lineTo x="-129" y="0"/>
              </wp:wrapPolygon>
            </wp:wrapTight>
            <wp:docPr id="1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</w:t>
      </w:r>
      <w:r>
        <w:rPr/>
        <w:t>Podle prvé matriky se v Sopotech v letech 1679 – 1697 narodilo 6 dětí, pět z nich mělo příjmení Jelínek a jedno Pešek. Podle druhé matriky v letech 1702 – 1738 to už bylo 32 dětí. I tady lze tedy vysledovat celkem zřetelný nárůst počtu obyvatel Sopot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lang w:val="en-US" w:eastAsia="en-US"/>
        </w:rPr>
        <w:tab/>
      </w:r>
      <w:r>
        <w:rPr/>
        <w:t>Něco málo lze v matrikách vysledovat k místopisu. Tak např. k roku 1687 připomenou nový hamr pod Bílkem, což je konkrétní údaj, ale bude třeba pokusit se o zjištění, zda k jeho stavbě přispěla zvýšená potřeba výrobků ze železa nebo dostatek dřeva k pálení milířů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Jistou záhadu představuje, když matriky jako místo narození uvádějí Pilu. Zdá se, že by se mohlo jednat o pilu při mlýně v Bílku, který byl podstatně starší než náš; už k roku 1591 se vyskytuje v jindřichohradeckých počtech, nebo v seznamu mlýnů na polenském panství v roce 1636, jako mlýn s pilou. Mimochodem - tento mlýn měl dvě kola, náš jedno, zato ale tři stoupy na kroupy. Až od roku 1713 jako místo narození se vedle Pily objevuje i Bílek; je možné, že jde o obdobnou situaci jako v případě naší Hutě, ale kde se však jako místo narození Nová Ves vůbec neudává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Podle záznamu v rejstřících záduší sopotského kostela vedl počty kostela v letech 1677 - 1681 Jan, mlynář pilský. Z toho byl vyvozen nepřesný údaj, že mlýn v Sopotech byl vystavěn někdy v těchto letech. Zřejmě se však jedná právě o mlýn a mlynáře v Bílku. Jmenovitě prvé zmínky o sopotské pile nabízí matrika k roku 1702 a mlýnu k letům 1707 a 1733. V rocše 1702 se rodičům Tomáši  a Dorotě Chlebečkovým na pile pod Sobíňovem narodila Anna, jejíž kmotrou byla Marie Magdalena ze Sobíňova. Vzhledem k tomu, že mlýny a pily se stavěly společně, můžeme mlýn v Sopotech předpokládat již k tomu roku. V roce 1707 se na novém mlýně narodila Kateřina, dcera Jakuba Procházky a jeho manželky Magdaleny, za kmotru jí byla Magdalena Kotoučová z Huti a v roce 1733 se tu narodila rovněž Kateřina rodičům Josefu a Terezii Janáčkovým. 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jc w:val="center"/>
        <w:rPr/>
      </w:pPr>
      <w:r>
        <w:rPr/>
        <w:t>-19-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  <w:tab/>
        <w:t>Přesné datum výstavby mlýna s pilou je zatím sice stále neznámé, nyní je však možné uvádět, že mlýn v Sopotech jsme měli od počátku 18. století. K jeho výstavbě zřejmě vedl rostoucí počet obyvatel, jejichž potřeby mlýn v Bílku nepostačil uspokojovat. V roce 1726 se ženil sopotský mlynář Joanes Ledel se Sofií, vdovou po Pavlu Jelínkovi z Bílku. Je tedy prvním známým sopotským mlynářem. V roce 1757 byl mlýn opraven a mlynářem na něm se stal Josef Janáček.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  <w:tab w:val="left" w:pos="6960" w:leader="none"/>
        </w:tabs>
        <w:rPr/>
      </w:pPr>
      <w:r>
        <w:rPr>
          <w:lang w:val="en-US" w:eastAsia="en-US"/>
        </w:rPr>
        <w:tab/>
      </w:r>
      <w:r>
        <w:rPr/>
        <w:t xml:space="preserve">Na závěr zbývá dodat jen, že kromě pozemků, které vlastnil Vít Jelínek, měla k roku 1719 podle očité vizitace sopotecká obec v místě 3 strychy 2 věrtely půdy nad Sopoty a 10 str. porostlin. Zhruba sečteno se jedná o1,40 ha orné a 2,80 ha porostlin, tedy půdy ležící ladem. Navíc nějaké pozemky patřily k faře, mlýnu, možná hospodě, ty však v očité vizitaci uvedeny nejsou podobně jako půda patřící vrchnosti.                                                                                              eŽa </w:t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ní jubile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 xml:space="preserve">70 let </w:t>
      </w:r>
      <w:r>
        <w:rPr/>
        <w:t>oslaví v červenci        pan    Rudolf Hochman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v srpnu            paní   Laduše Star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75 let </w:t>
      </w:r>
      <w:r>
        <w:rPr/>
        <w:t>oslaví v červenci        paní   Libuše Křivská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v září               paní   Drahoslava Dymáčková</w:t>
      </w:r>
    </w:p>
    <w:p>
      <w:pPr>
        <w:pStyle w:val="Standard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9305</wp:posOffset>
            </wp:positionH>
            <wp:positionV relativeFrom="paragraph">
              <wp:posOffset>142875</wp:posOffset>
            </wp:positionV>
            <wp:extent cx="1953895" cy="1990725"/>
            <wp:effectExtent l="0" t="0" r="0" b="0"/>
            <wp:wrapTight wrapText="bothSides">
              <wp:wrapPolygon edited="0">
                <wp:start x="-110" y="0"/>
                <wp:lineTo x="-110" y="21494"/>
                <wp:lineTo x="21600" y="21494"/>
                <wp:lineTo x="21600" y="0"/>
                <wp:lineTo x="-110" y="0"/>
              </wp:wrapPolygon>
            </wp:wrapTight>
            <wp:docPr id="1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rPr/>
      </w:pPr>
      <w:r>
        <w:rPr/>
        <w:t>Blahopřejem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rození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27. 4. 2014</w:t>
        <w:tab/>
        <w:t>David Pilař</w:t>
      </w:r>
    </w:p>
    <w:p>
      <w:pPr>
        <w:pStyle w:val="Standard"/>
        <w:rPr/>
      </w:pPr>
      <w:r>
        <w:rPr/>
        <w:t>29. 4. 2014</w:t>
        <w:tab/>
        <w:t>Tobiáš Skokan</w:t>
      </w:r>
    </w:p>
    <w:p>
      <w:pPr>
        <w:pStyle w:val="Standard"/>
        <w:rPr/>
      </w:pPr>
      <w:r>
        <w:rPr/>
        <w:t>12. 6. 2014</w:t>
        <w:tab/>
        <w:t>Matyáš Vopršal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Úmrtí</w:t>
      </w:r>
    </w:p>
    <w:p>
      <w:pPr>
        <w:pStyle w:val="Standard"/>
        <w:rPr/>
      </w:pPr>
      <w:r>
        <w:rPr/>
        <w:t>17. 6. 2014</w:t>
        <w:tab/>
        <w:t>Yveta Ondráčková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>
          <w:b/>
        </w:rPr>
        <w:t>Uzávěrka příspěvků do příštího čísla Novinek je 20. 9. 2014</w:t>
      </w:r>
    </w:p>
    <w:p>
      <w:pPr>
        <w:pStyle w:val="Bezmezer"/>
        <w:rPr>
          <w:b/>
          <w:b/>
        </w:rPr>
      </w:pPr>
      <w:r>
        <w:rPr/>
        <w:t>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obíňovské novin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ávěrka příspěvků byla 20. 6. 201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vá Obecní úřad Sobíň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kční rada: E. Žandová, J. Moravec, M. Starý, V. Málková, B. Krčová, F. Star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www.obecsobinov.c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b/>
      <w:sz w:val="24"/>
      <w:szCs w:val="24"/>
      <w:lang w:bidi="cs-CZ"/>
    </w:rPr>
  </w:style>
  <w:style w:type="paragraph" w:styleId="Nadpis91">
    <w:name w:val="Nadpis 9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outlineLvl w:val="8"/>
    </w:pPr>
    <w:rPr>
      <w:rFonts w:ascii="Times New Roman" w:hAnsi="Times New Roman" w:eastAsia="Lucida Sans Unicode" w:cs="Tahoma"/>
      <w:b/>
      <w:sz w:val="56"/>
      <w:szCs w:val="24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6:00Z</dcterms:created>
  <dc:creator>CZECHPOINT</dc:creator>
  <dc:description/>
  <cp:keywords/>
  <dc:language>en-US</dc:language>
  <cp:lastModifiedBy>OU_SOB</cp:lastModifiedBy>
  <cp:lastPrinted>2014-06-27T09:38:00Z</cp:lastPrinted>
  <dcterms:modified xsi:type="dcterms:W3CDTF">2014-11-26T14:56:00Z</dcterms:modified>
  <cp:revision>5</cp:revision>
  <dc:subject/>
  <dc:title/>
</cp:coreProperties>
</file>