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5351"/>
        <w:gridCol w:w="2044"/>
      </w:tblGrid>
      <w:tr>
        <w:trPr>
          <w:trHeight w:val="675" w:hRule="atLeast"/>
        </w:trPr>
        <w:tc>
          <w:tcPr>
            <w:tcW w:w="8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Rozpočet předpokládaných nákladů právního subjektu "Základní škola Sobíňov"</w:t>
            </w:r>
          </w:p>
        </w:tc>
      </w:tr>
      <w:tr>
        <w:trPr>
          <w:trHeight w:val="315" w:hRule="atLeast"/>
        </w:trPr>
        <w:tc>
          <w:tcPr>
            <w:tcW w:w="8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na rok 2019  (části ZŠ,MŠ,ŠJ - bez státní dotace)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Číslo účtu</w:t>
            </w:r>
          </w:p>
        </w:tc>
        <w:tc>
          <w:tcPr>
            <w:tcW w:w="5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Položky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Hodnota (Kč)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01 05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DHNM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cs-CZ"/>
              </w:rPr>
              <w:t xml:space="preserve">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01 10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otraviny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40 000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501 20 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Známky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 600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01 30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Zdravotní materiál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501 34 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OOPP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01 35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Úklidové prostředky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6 000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01 37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šeobecný materiál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1 000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01 38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Kancelářské potřeby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01 39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Knihy, učební pomůcky, tisk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01 40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Učebnice a učeb. pomůcky-bezplatně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6 000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02 0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potřeba el. energie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02 0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potřeba vody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8 000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11 20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Oprava elektospotřebičů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11 30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Oprava budov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5 000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12 10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estovné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18 30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evize elektro, PO, OBP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18 33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elefony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18 35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práva počítač. sítě+ Fenix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1 000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18 36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rogramové vybavení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5 000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18 37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Zpracování mezd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9 000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18 38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Školení a vzdělávání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18 43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oplatky za vedení účtu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 500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18 45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Ostatní služby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3</w:t>
            </w:r>
            <w:bookmarkStart w:id="0" w:name="_GoBack"/>
            <w:bookmarkEnd w:id="0"/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000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49 1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ojištění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 900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51 00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Odpisy majetku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18 40</w:t>
            </w:r>
          </w:p>
        </w:tc>
        <w:tc>
          <w:tcPr>
            <w:tcW w:w="5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lavecký výcvik</w:t>
            </w:r>
          </w:p>
        </w:tc>
        <w:tc>
          <w:tcPr>
            <w:tcW w:w="20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6 000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860 000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 xml:space="preserve">Rozpočet předpokládaných příjmů právního subjektu "Základní škola Sobíňov"  </w:t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na rok 2019 (části ZŠ,MŠ,ŠJ - bez státní dotace)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Číslo účtu</w:t>
            </w:r>
          </w:p>
        </w:tc>
        <w:tc>
          <w:tcPr>
            <w:tcW w:w="5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Položky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Hodnota (Kč)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02 10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travování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20 000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02 20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Školné v MŠ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5 000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44 10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Úroky z běžného účtu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91 30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rovozní dotace od obce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70 000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815 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58:00Z</dcterms:created>
  <dc:creator>OU Sobiňov</dc:creator>
  <dc:description/>
  <dc:language>en-US</dc:language>
  <cp:lastModifiedBy>Starý Ondřej, Bc.</cp:lastModifiedBy>
  <dcterms:modified xsi:type="dcterms:W3CDTF">2018-11-23T11:58:00Z</dcterms:modified>
  <cp:revision>2</cp:revision>
  <dc:subject/>
  <dc:title/>
</cp:coreProperties>
</file>