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68275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obíň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7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24.04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2 21 11 000         4 2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51 63 000           190,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10 00000 0000 0000 00 61 71 52 21 000         4 98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30 98348 0000 0000 00 00 00 41 11 000        29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22:00Z</dcterms:created>
  <dc:creator>OU Sobiňov</dc:creator>
  <dc:description/>
  <dc:language>en-US</dc:language>
  <cp:lastModifiedBy>Starý Ondřej, Bc.</cp:lastModifiedBy>
  <dcterms:modified xsi:type="dcterms:W3CDTF">2019-05-10T05:22:00Z</dcterms:modified>
  <cp:revision>2</cp:revision>
  <dc:subject/>
  <dc:title/>
</cp:coreProperties>
</file>