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 xml:space="preserve"> 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12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1 11 000           -8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1 12 000          -167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1 13 000            15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1 21 000          -50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2 11 000           29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3 37 000           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3 41 000            -0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3 61 000            -1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00 00 15 11 000            34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10 12 21 31 000             0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10 32 21 31 000           -68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10 32 51 39 000            -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2 12 51 39 000            -2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2 12 51 69 000             2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2 12 51 71 000           -24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2 21 51 93 000            -2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3 21 21 11 000             3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3 21 61 21 000         1 836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3 21 69 01 000          -69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3 14 50 21 000            -0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3 19 50 21 000            -0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3 19 51 39 000            -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3 92 21 32 000            1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3 99 51 94 000            32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6 12 21 32 000             0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6 31 51 69 000            -1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6 32 51 69 000            -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1 23 29 000             0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1 51 69 000           -1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2 21 12 000             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2 51 38 000             7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2 51 56 000            -3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2 51 69 000           -20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23 51 69 000            14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45 51 39 000           -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45 51 56 000            -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7 45 51 69 000            -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55 12 51 34 000           -42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55 12 51 37 000           -15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55 12 51 39 000            -1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55 12 51 69 000             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12 50 23 000           -38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12 50 32 000            -6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12 51 73 000            -2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21 11 000             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21 12 000             1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21 41 000             2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23 29 000           -18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31 11 000           -59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0 11 000           -53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0 21 000           -14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0 31 000           -2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0 32 000           -1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34 000             0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36 000            -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37 000           -38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38 000             1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39 000             3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54 000             0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61 000             2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62 000           -17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63 000           -2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67 000             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69 000           -97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71 000           324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72 000            -1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2 22 000           -12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3 62 000             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6 22 000            9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61 21 000          -36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61 30 000           -2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3 10 21 41 000             1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3 10 51 41 000           -59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3 10 51 63 000            22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14004 0000 00 00 00 41 22 000            62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14004 0000 00 55 12 51 34 000            42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14004 0000 00 55 12 51 37 000            14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14004 0000 00 55 12 51 39 000             6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14008 0000 00 00 00 41 16 536            -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6 10 00000 0000 00 00 00 24 60 000           13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6 10 00000 0000 00 36 19 21 41 000            1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6 10 00000 0000 00 36 19 51 63 000             1,8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12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61 71 51 71 000          -13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10 00090 0000 00 61 71 51 71 000           134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</w:rPr>
        <w:t xml:space="preserve"> 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12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33 99 51 94 000           -29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10 00043 0000 00 33 99 51 94 000            29,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1</w:t>
      </w:r>
      <w:r>
        <w:rPr>
          <w:rFonts w:cs="Arial" w:ascii="Arial" w:hAnsi="Arial"/>
          <w:b/>
        </w:rPr>
        <w:t xml:space="preserve"> 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12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18 40 00000 0000 00 00 00 81 23 000         1 354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10 00000 0000 00 23 21 61 21 000        -1 354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951 01 00000 0000 00 23 21 61 21 000         1 354,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11:00Z</dcterms:created>
  <dc:creator>CZECHPOINT</dc:creator>
  <dc:description/>
  <dc:language>en-US</dc:language>
  <cp:lastModifiedBy>Ondřej Starý</cp:lastModifiedBy>
  <cp:lastPrinted>2010-01-19T11:11:00Z</cp:lastPrinted>
  <dcterms:modified xsi:type="dcterms:W3CDTF">2010-01-24T17:11:00Z</dcterms:modified>
  <cp:revision>2</cp:revision>
  <dc:subject/>
  <dc:title/>
</cp:coreProperties>
</file>