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1.08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41 22 000         4 0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    27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  1 45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3 34 000         3 22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3 81 000        12 978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37 21 23 24 000         1 817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7 000        14 24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39 000        18 20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1 75 000         1 32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3 21 000         4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84,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30 33063 1031 0000 00 00 00 41 16 000        30 204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30 33063 1031 0000 00 31 13 53 36 000        30 204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30 33063 1035 0000 00 00 00 41 16 000       171 159,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30 33063 1035 0000 00 31 13 53 36 000       171 159,0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1:00Z</dcterms:created>
  <dc:creator>OU Sobiňov</dc:creator>
  <dc:description/>
  <dc:language>en-US</dc:language>
  <cp:lastModifiedBy>Starý Ondřej, Bc.</cp:lastModifiedBy>
  <cp:lastPrinted>2018-08-28T11:48:00Z</cp:lastPrinted>
  <dcterms:modified xsi:type="dcterms:W3CDTF">2018-08-28T11:41:00Z</dcterms:modified>
  <cp:revision>2</cp:revision>
  <dc:subject/>
  <dc:title/>
</cp:coreProperties>
</file>