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u w:val="single"/>
        </w:rPr>
        <w:t>Rozpočtové opatř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Organizace:  </w:t>
      </w:r>
      <w:r>
        <w:rPr>
          <w:rFonts w:cs="Arial" w:ascii="Arial" w:hAnsi="Arial"/>
          <w:b/>
          <w:lang w:val="en-US" w:eastAsia="en-US"/>
        </w:rPr>
        <w:t>00268275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en-US" w:eastAsia="en-US"/>
        </w:rPr>
        <w:t xml:space="preserve">Obec Sobíňov 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Číslo změny:  </w:t>
      </w:r>
      <w:r>
        <w:rPr>
          <w:rFonts w:cs="Arial" w:ascii="Arial" w:hAnsi="Arial"/>
          <w:b/>
          <w:lang w:val="en-US" w:eastAsia="en-US"/>
        </w:rPr>
        <w:t>3</w:t>
      </w:r>
      <w:r>
        <w:rPr>
          <w:rFonts w:cs="Arial" w:ascii="Arial" w:hAnsi="Arial"/>
          <w:b/>
        </w:rPr>
        <w:t xml:space="preserve">  / </w:t>
      </w:r>
      <w:r>
        <w:rPr>
          <w:rFonts w:cs="Arial" w:ascii="Arial" w:hAnsi="Arial"/>
          <w:b/>
          <w:lang w:val="en-US" w:eastAsia="en-US"/>
        </w:rPr>
        <w:t>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ne: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 w:eastAsia="en-US"/>
        </w:rPr>
        <w:t>08.03.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xt rozpočtového opatření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účtovat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  <w:lang w:val="en-US" w:eastAsia="en-US"/>
        </w:rPr>
        <w:t>SU  AU   UZ    NP   ORG  KA OD PA SP PO ZJ    Změna rozpočtu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10 32 21 11 000        25 8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10 00000 0000 0000 00 00 00 11 22 000       197 6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10 00000 0000 0000 00 55 12 61 22 000       276 188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10 00000 0000 0000 00 61 71 21 19 000         4 84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10 00000 0000 0000 00 61 71 52 29 000         3 497,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10 00000 0000 0000 00 61 71 53 29 000        12 0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10 00000 0000 0000 00 63 10 51 63 000           390,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10 00000 0000 0000 00 63 99 53 65 000       197 6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lang w:val="en-US" w:eastAsia="en-US"/>
        </w:rPr>
        <w:t>231 0130 98008 0000 0000 00 00 00 41 11 000        -4 219,0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709" w:top="765" w:footer="2364" w:bottom="2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32:00Z</dcterms:created>
  <dc:creator>OU Sobiňov</dc:creator>
  <dc:description/>
  <dc:language>en-US</dc:language>
  <cp:lastModifiedBy>Starý Ondřej, Bc.</cp:lastModifiedBy>
  <cp:lastPrinted>2018-04-09T14:07:00Z</cp:lastPrinted>
  <dcterms:modified xsi:type="dcterms:W3CDTF">2018-04-09T12:32:00Z</dcterms:modified>
  <cp:revision>2</cp:revision>
  <dc:subject/>
  <dc:title/>
</cp:coreProperties>
</file>