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Bezmezer"/>
        <w:jc w:val="center"/>
        <w:rPr>
          <w:b/>
          <w:b/>
        </w:rPr>
      </w:pPr>
      <w:r>
        <w:rPr>
          <w:b/>
        </w:rPr>
        <w:t xml:space="preserve">z jednání zastupitelstva obce Sobíňov konaného dne 2. 10. 2013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Přítomni : Jaromír Moravec, PhDr. Bohumila Krčová, Jan Procházka, Miloš Starý, Ing. Jaroslav Starý         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Bezmezer"/>
        <w:rPr/>
      </w:pPr>
      <w:r>
        <w:rPr/>
        <w:t>Omluveni: Vratislav Voral, Radka Bílková, Ing. Ladislav Málek, Ludvík Kudláče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dnání zastupitelstva je usnášeníschop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pisovatel: Jaromír Morave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věřovatelé zápisu : Jan Procházka </w:t>
      </w:r>
    </w:p>
    <w:p>
      <w:pPr>
        <w:pStyle w:val="Bezmezer"/>
        <w:rPr/>
      </w:pPr>
      <w:r>
        <w:rPr>
          <w:rFonts w:cs="Calibri"/>
        </w:rPr>
        <w:t xml:space="preserve">                                      </w:t>
      </w:r>
      <w:r>
        <w:rPr/>
        <w:t>PhDr. Bohumila Krč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gram : 1) Kontrola úkolů z minulého zastupitelstva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2) Dotazník MAS Havlíčkův Kraj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3) Výhled naplnění ZŠ a MŠ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4) Různé</w:t>
      </w:r>
    </w:p>
    <w:p>
      <w:pPr>
        <w:pStyle w:val="Bezmezer"/>
        <w:rPr/>
      </w:pPr>
      <w:r>
        <w:rPr/>
        <w:t>K bodu 1)</w:t>
      </w:r>
    </w:p>
    <w:p>
      <w:pPr>
        <w:pStyle w:val="Bezmezer"/>
        <w:rPr/>
      </w:pPr>
      <w:r>
        <w:rPr/>
        <w:t>Pozemek za školní zahradou p. č. 775/136 – proběhla koupě a pozemek byl převeden do majetku ob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dej pozemku na skládce – zatím není vyřešená příjezdová komunikace. Po vyřešení bude pokračováno v jedná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pořádek kolem chaty ČSOP – obec zajistí vysečení na svých pozemcích a potom bude jednat s ČSOP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ožnost dotace z OPŽP – není reálná pro naše potřeb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2)</w:t>
      </w:r>
    </w:p>
    <w:p>
      <w:pPr>
        <w:pStyle w:val="Bezmezer"/>
        <w:rPr/>
      </w:pPr>
      <w:r>
        <w:rPr/>
        <w:t>Starosta informoval o dotazníku, zaslaném z MAS Havlíčkův Kraj, který by bylo vhodné v co největším množství vyplnit a odeslat. Dotazník byl vypracován pro přípravu Integrované strategie území MAS. Dotazník bude umístěn na webových stránkách obce a je nutné ho odeslat co nejrychleji - nejpozději do 31. 10. 2013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3)</w:t>
      </w:r>
    </w:p>
    <w:p>
      <w:pPr>
        <w:pStyle w:val="Bezmezer"/>
        <w:rPr/>
      </w:pPr>
      <w:r>
        <w:rPr/>
        <w:t>Starosta informoval o výhledu naplnění ZŠ a MŠ v Sobíňově a nutnosti tuto situaci řešit. V diskuzi padlo několik návrhů a návodů. Starosta tyto návrhy projedná s vedením ZŠ a společně provedou některá opatření. Na příštím jednání zastupitelstva bude tato situace znovu projednáván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4)</w:t>
      </w:r>
    </w:p>
    <w:p>
      <w:pPr>
        <w:pStyle w:val="Bezmezer"/>
        <w:rPr/>
      </w:pPr>
      <w:r>
        <w:rPr/>
        <w:t>Starosta předložil Zprávu z dílčího přezkoumání hospodaření obce Sobíňov (IČO 00268275) za rok 2013. Zastupitelstvo obce tuto zprávu schválilo bez připomínek.</w:t>
      </w:r>
    </w:p>
    <w:p>
      <w:pPr>
        <w:pStyle w:val="Bezmezer"/>
        <w:rPr/>
      </w:pPr>
      <w:r>
        <w:rPr/>
        <w:t>PRO     5     PROTI       0     ZDRŽEL SE   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arosta informoval zastupitele o projednávání návrhu rozpočtu na rok 2014 na příštím zasedání        6. 11. 2013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ng. Starý – v diskuzi znovu upozornil na nutnost opravy čekárny u zastávky autobus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hDr. Krčová – vyjádřila nesouhlas s prodejem pozemku na skládce. Požaduje zachovat obec pro klidné bydlení a jako turistickou destinaci. K těmto argumentům se připojil i Jan Procházka. Starosta upozornil, že nejsme připraveni na turisty a že nám mladí z obce odcházejí za prací. Pracovních příležitostí v obci a nejbližším okolí ubýv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psal: Jaromír Morave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věřovatelé: Jan Procházka</w:t>
      </w:r>
    </w:p>
    <w:p>
      <w:pPr>
        <w:pStyle w:val="Bezmezer"/>
        <w:rPr/>
      </w:pPr>
      <w:r>
        <w:rPr>
          <w:rFonts w:cs="Calibri"/>
        </w:rPr>
        <w:t xml:space="preserve">                         </w:t>
      </w:r>
      <w:r>
        <w:rPr/>
        <w:t>PhDr. Bohumila Krčová</w:t>
      </w:r>
    </w:p>
    <w:p>
      <w:pPr>
        <w:pStyle w:val="Bezmezer"/>
        <w:rPr/>
      </w:pPr>
      <w:r>
        <w:rPr/>
      </w:r>
    </w:p>
    <w:p>
      <w:pPr>
        <w:pStyle w:val="Bezmezer"/>
        <w:ind w:left="6732" w:firstLine="348"/>
        <w:rPr/>
      </w:pPr>
      <w:r>
        <w:rPr/>
        <w:t>Jaromír Moravec</w:t>
      </w:r>
    </w:p>
    <w:p>
      <w:pPr>
        <w:pStyle w:val="Bezmezer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starosta</w:t>
      </w:r>
    </w:p>
    <w:p>
      <w:pPr>
        <w:pStyle w:val="Bezmez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45:00Z</dcterms:created>
  <dc:creator>CZECHPOINT</dc:creator>
  <dc:description/>
  <dc:language>en-US</dc:language>
  <cp:lastModifiedBy>Ondřej Starý</cp:lastModifiedBy>
  <cp:lastPrinted>2013-10-03T14:24:00Z</cp:lastPrinted>
  <dcterms:modified xsi:type="dcterms:W3CDTF">2013-10-05T08:45:00Z</dcterms:modified>
  <cp:revision>2</cp:revision>
  <dc:subject/>
  <dc:title/>
</cp:coreProperties>
</file>