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>
          <w:b/>
        </w:rPr>
        <w:t>;Z á p i s</w:t>
      </w:r>
    </w:p>
    <w:p>
      <w:pPr>
        <w:pStyle w:val="Bezmezer"/>
        <w:jc w:val="center"/>
        <w:rPr>
          <w:b/>
          <w:b/>
        </w:rPr>
      </w:pPr>
      <w:r>
        <w:rPr>
          <w:b/>
        </w:rPr>
        <w:t xml:space="preserve">z jednání zastupitelstva obce Sobíňov konaného dne 11. 4. 2012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Přítomni : Jaromír Moravec, PhDr. Bohumila Krčová, Ludvík Kudláček, Radka Bílková,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 xml:space="preserve">Jan Procházka, Vratislav Voral, Miloš Starý, Ing. Jaroslav Starý, Ing. Ladislav Málek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ednání zastupitelstva je usnášeníschopné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apisovatel: Jaromír Moravec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Ověřovatelé zápisu : Jan Procházka </w:t>
      </w:r>
    </w:p>
    <w:p>
      <w:pPr>
        <w:pStyle w:val="Bezmezer"/>
        <w:rPr/>
      </w:pPr>
      <w:r>
        <w:rPr>
          <w:rFonts w:cs="Calibri"/>
        </w:rPr>
        <w:t xml:space="preserve">                                     </w:t>
      </w:r>
      <w:r>
        <w:rPr/>
        <w:t>Radka Bílková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rogram : 1) Kontrola úkolů z minulého zastupitelstva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>2) Rozpočtová opatření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>3) Projednání přihlášky „Vesnice roku“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>4) Různé – provoz KD</w:t>
      </w:r>
    </w:p>
    <w:p>
      <w:pPr>
        <w:pStyle w:val="Bezmezer"/>
        <w:rPr/>
      </w:pPr>
      <w:r>
        <w:rPr>
          <w:rFonts w:cs="Calibri"/>
        </w:rPr>
        <w:t xml:space="preserve">                                   </w:t>
      </w:r>
      <w:r>
        <w:rPr/>
        <w:t>-  brigáda SDH a prodej dřeva</w:t>
      </w:r>
    </w:p>
    <w:p>
      <w:pPr>
        <w:pStyle w:val="Bezmezer"/>
        <w:rPr/>
      </w:pPr>
      <w:r>
        <w:rPr>
          <w:rFonts w:cs="Calibri"/>
        </w:rPr>
        <w:t xml:space="preserve">                                   </w:t>
      </w:r>
      <w:r>
        <w:rPr/>
        <w:t>-  komunitní kompostárna</w:t>
      </w:r>
    </w:p>
    <w:p>
      <w:pPr>
        <w:pStyle w:val="Bezmezer"/>
        <w:rPr/>
      </w:pPr>
      <w:r>
        <w:rPr>
          <w:rFonts w:cs="Calibri"/>
        </w:rPr>
        <w:t xml:space="preserve">                                   </w:t>
      </w:r>
      <w:r>
        <w:rPr/>
        <w:t xml:space="preserve">-  prořezávka na návsi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zhledem k problémům v obci byl zařazen jako první bod provoz KD. Na základě ústních stížností občanů z okolí KD vznikl požadavek na zrušení produkce diskoték a omezeni nebo zastavení provozu KD. Jednání se zúčastnil i provozovatel KD p. Martin Stehno a přednesl opatření, která v nejbližší době hodlá zavést. Nad rámec těchto opatření požadovali přítomní občané i zajištění odvozu účastníků produkce. Zastupitelstvo obce vzalo na vědomí požadavky občanů i návrh provozovatele, celou záležitost podrobně projedná a do příští schůze zastupitelstva připraví řešení. Jedná se od opatření k zavedení pořádku, až po zrušení nájemní smlouvy a zvýšení poplatků v obci k vyrovnání schodku v rozpočtu a personálnímu zajištění spravování KD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Další jednání probíhalo dle připraveného programu: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 bodu 1)</w:t>
      </w:r>
    </w:p>
    <w:p>
      <w:pPr>
        <w:pStyle w:val="Bezmezer"/>
        <w:rPr/>
      </w:pPr>
      <w:r>
        <w:rPr/>
        <w:t>Vítání občánků – po projednání s ředitelkou ZŠ a MŠ byl domluven termín na květen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ermínový soupis akcí pro rok 2012 je připraven na OÚ. Připravuje se i jeho zveřejnění na webových stránkách obc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Uzavření železničních přejezdů – dne 11. 4. 2012 byly přejezdy předány do zkušebního provozu, který bude do 31. 10. 2012. Námitky obce na vyústění propustku a odvodnění byly zahrnuty do zápisu a pokud se potvrdí obavy, budou v průběhu zkušebního provozu odstraněn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ácení topolů proběhlo, dřevo bylo prodáno a nová výsadba bude provedena v průběhu jara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oupě pozemků st. 402 a p. č. 726/100 proběhla a je zažádáno o vklad na katastrálním úřadě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 bodu 2)</w:t>
      </w:r>
    </w:p>
    <w:p>
      <w:pPr>
        <w:pStyle w:val="Bezmezer"/>
        <w:rPr/>
      </w:pPr>
      <w:r>
        <w:rPr/>
        <w:t>Bylo schváleno rozpočtové opatření č. 3 ze dne 11. 4. 2012.</w:t>
      </w:r>
    </w:p>
    <w:p>
      <w:pPr>
        <w:pStyle w:val="Bezmezer"/>
        <w:rPr/>
      </w:pPr>
      <w:r>
        <w:rPr/>
        <w:t>PRO        9       PROTI      0      ZDRŽEL SE      0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 bodu 3)</w:t>
      </w:r>
    </w:p>
    <w:p>
      <w:pPr>
        <w:pStyle w:val="Bezmezer"/>
        <w:rPr/>
      </w:pPr>
      <w:r>
        <w:rPr/>
        <w:t>Všichni zastupitelé obdrželi text přihlášky obce do soutěže „Vesnice roku“ v týdenním předstihu. Proti návrhu nebyly vzneseny žádné námitky, pouze v textu je potřeba doplnit některé podnikatelské aktivity. Text byl schválen.</w:t>
      </w:r>
    </w:p>
    <w:p>
      <w:pPr>
        <w:pStyle w:val="Bezmezer"/>
        <w:rPr/>
      </w:pPr>
      <w:r>
        <w:rPr/>
        <w:t>PRO       9       PROTI       0      ZDRŽEL SE      0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 bodu 4)</w:t>
      </w:r>
    </w:p>
    <w:p>
      <w:pPr>
        <w:pStyle w:val="Bezmezer"/>
        <w:rPr/>
      </w:pPr>
      <w:r>
        <w:rPr/>
        <w:t>Brigáda SDH a prodej dřeva – prořez stromů na hrázi rybníka se uskutečnil na základě technicko-bezpečnostní prohlídky hráze rybníka. SDH provedl pokácení a dřevo připravil na prodej. Veškeré dřevo prodávala obec a z výtěžku bude proveden prořez stromů na návsi. Ořezané větve se z větší části spálily na louce pod hrází. Myslivecké sdružení dokončilo úklid a spálení vyřezaných křovin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omunitní kompostárna – starosta seznámil přítomné s odmítnutím žádosti o dotaci na komunitní kompostárnu a vzhledem k požadavkům správce dotace nejsme schopni docílit potřebného počtu bodů. Zastupitelstvo rozhodlo, že novou žádost nebudeme uplatňovat, abychom ušetřili zbytečně vynaložené náklad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Firma Pejzl provedla prohlídku stromů na návsi a udělala nabídku na prořezání. Celkové náklady by byly asi 30.000,- Kč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hDr. Krčová upozornila na špatný stav cesty na Hlínu v důsledku prováděných jarních prací. Navrhla nákup štěpkovače. Vzhledem k ceně nákup nelze uskutečni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an Vratislav Voral poděkoval PhDr. Krčové za vypracovaný návrh přihlášky do soutěže „Vesnice roku“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gr. Hradecká znovu požádala o zjištění údržby břehů kolem Doubravky. Starosta přislíbil tuto informaci zjistit do příštího zasedání zastupitelstva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apsal: Jaromír Moravec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věřovatelé : Jan Procházka</w:t>
      </w:r>
    </w:p>
    <w:p>
      <w:pPr>
        <w:pStyle w:val="Bezmezer"/>
        <w:rPr/>
      </w:pPr>
      <w:r>
        <w:rPr>
          <w:rFonts w:cs="Calibri"/>
        </w:rPr>
        <w:t xml:space="preserve">                         </w:t>
      </w:r>
      <w:r>
        <w:rPr/>
        <w:t>Radka Bílková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/>
        <w:t>Jaromír Moravec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/>
        <w:t>starosta</w:t>
      </w:r>
    </w:p>
    <w:p>
      <w:pPr>
        <w:pStyle w:val="Bezmez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59:00Z</dcterms:created>
  <dc:creator>CZECHPOINT</dc:creator>
  <dc:description/>
  <dc:language>en-US</dc:language>
  <cp:lastModifiedBy>Ondřej Starý</cp:lastModifiedBy>
  <cp:lastPrinted>2012-04-12T14:28:00Z</cp:lastPrinted>
  <dcterms:modified xsi:type="dcterms:W3CDTF">2012-04-13T08:59:00Z</dcterms:modified>
  <cp:revision>2</cp:revision>
  <dc:subject/>
  <dc:title/>
</cp:coreProperties>
</file>