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8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0.12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35 000           138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-17 93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 166,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-2 24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2 000       -18 324,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12 21 31 000        -7 43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31 000       -30 2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51 39 000        -4 37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56 000        -1 76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69 000           80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9 000        -2 64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9 51 39 000        -1 6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11 000        -2 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31 000        -1 66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21 12 000        -3 35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-1 13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-411,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3 29 000        -3 84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 -7 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11 000       137 749,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12 000         2 085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13 000         7 039,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21 000        90 745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2 11 000        33 420,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5 11 000        11 513,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12 51 71 000       -6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92 51 93 000         4 16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3 21 50 21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3 21 51 39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3 21 51 69 000      -147 818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3 21 61 21 000        -3 36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3 14 50 21 000          -7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2 51 69 000       -10 00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21 51 69 000       -12 36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39 000        -6 3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56 000        -6 42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69 000        -8 568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71 000        -8 6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12 50 23 000        -5 83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12 50 32 000        -5 12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11 000       -11 49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31 000       -17 87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32 000        -8 83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6 000        -4 21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8 000       -10 06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9 000       -10 24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51 000          -57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54 000        -7 28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61 000        -1 33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62 000        -3 83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71 000       -51 42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2 40 000        -4 8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3 62 000       -14 84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4 92 000        -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61 22 000        44 16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41 000       -22 254,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99 53 62 000       -15 78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14004 0000 0000 00 55 12 51 39 000         6 3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14004 0000 0000 00 55 12 51 71 000        13 8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40 00000 0000 0000 00 63 10 51 63 000           544,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3:00Z</dcterms:created>
  <dc:creator>OU Sobiňov</dc:creator>
  <dc:description/>
  <dc:language>en-US</dc:language>
  <cp:lastModifiedBy>Starý Ondřej, Bc.</cp:lastModifiedBy>
  <cp:lastPrinted>2018-01-17T10:26:00Z</cp:lastPrinted>
  <dcterms:modified xsi:type="dcterms:W3CDTF">2018-01-17T09:53:00Z</dcterms:modified>
  <cp:revision>2</cp:revision>
  <dc:subject/>
  <dc:title/>
</cp:coreProperties>
</file>