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9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1.07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3 000           6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1 13 61 21 000        66 5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6 32 61 21 000        13 15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0 38 000           66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37 000        90 01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75 000           63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61 21 000       -66 5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2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OU Sobiňov</dc:creator>
  <dc:description/>
  <dc:language>en-US</dc:language>
  <cp:lastModifiedBy>Starý Ondřej, Bc.</cp:lastModifiedBy>
  <cp:lastPrinted>2018-07-26T10:24:00Z</cp:lastPrinted>
  <dcterms:modified xsi:type="dcterms:W3CDTF">2018-07-26T11:49:00Z</dcterms:modified>
  <cp:revision>2</cp:revision>
  <dc:subject/>
  <dc:title/>
</cp:coreProperties>
</file>