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268275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Obec Sobíňov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4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08.03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rozpočtového opatř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00 00 11 22 000       242 82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23 21 51 37 000        11 307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31 13 61 21 000        20 8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37 45 51 37 000         4 004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2 29 000         4 342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3 10 51 63 000           2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10 00000 0000 0000 00 63 99 53 65 000       242 82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6:00Z</dcterms:created>
  <dc:creator>OU Sobiňov</dc:creator>
  <dc:description/>
  <dc:language>en-US</dc:language>
  <cp:lastModifiedBy>Starý Ondřej, Bc.</cp:lastModifiedBy>
  <cp:lastPrinted>2019-04-02T11:39:00Z</cp:lastPrinted>
  <dcterms:modified xsi:type="dcterms:W3CDTF">2019-04-02T10:56:00Z</dcterms:modified>
  <cp:revision>2</cp:revision>
  <dc:subject/>
  <dc:title/>
</cp:coreProperties>
</file>