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ÁMĚRU PŘEVODU MAJET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2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souladu s §39 odst. 1 zákona o obcích č.128/2000 Sb.,</w:t>
      </w:r>
    </w:p>
    <w:p>
      <w:pPr>
        <w:pStyle w:val="Normal"/>
        <w:jc w:val="center"/>
        <w:rPr/>
      </w:pPr>
      <w:r>
        <w:rPr>
          <w:sz w:val="24"/>
          <w:szCs w:val="24"/>
        </w:rPr>
        <w:t>oznamuje obec Sobíňov záměr budoucího prodeje majetku obc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astrální území Sobíň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em budoucího prodeje je pozemek č.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p. č. 845/3 jiná plocha o výměře  175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56910" cy="32296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řejněno na úřední desce dne:  17.3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uto dne: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7:00Z</dcterms:created>
  <dc:creator>OU_SOB</dc:creator>
  <dc:description/>
  <cp:keywords/>
  <dc:language>en-US</dc:language>
  <cp:lastModifiedBy>Starý Ondřej</cp:lastModifiedBy>
  <cp:lastPrinted>2012-11-09T12:46:00Z</cp:lastPrinted>
  <dcterms:modified xsi:type="dcterms:W3CDTF">2014-03-19T10:27:00Z</dcterms:modified>
  <cp:revision>2</cp:revision>
  <dc:subject/>
  <dc:title/>
</cp:coreProperties>
</file>