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2.01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08 0000 0000 00 61 18 51 61 000           30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08 0000 0000 00 61 18 51 73 000           54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08 0000 0000 00 61 18 51 75 000         1 87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0 38 000           59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390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99 53 62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30 98008 0000 0000 00 00 00 41 11 000        2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8:00Z</dcterms:created>
  <dc:creator>OU Sobiňov</dc:creator>
  <dc:description/>
  <dc:language>en-US</dc:language>
  <cp:lastModifiedBy>Starý Ondřej, Bc.</cp:lastModifiedBy>
  <dcterms:modified xsi:type="dcterms:W3CDTF">2018-02-20T06:08:00Z</dcterms:modified>
  <cp:revision>2</cp:revision>
  <dc:subject/>
  <dc:title/>
</cp:coreProperties>
</file>