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sedání zastupitelstva obce Sobíň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Datum konání: 7.3.2012 v 18:00 hodin na obecním úřad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Kontrola úkolů z minulého zastupitelstv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2.  </w:t>
      </w:r>
      <w:r>
        <w:rPr>
          <w:sz w:val="24"/>
          <w:szCs w:val="24"/>
        </w:rPr>
        <w:t xml:space="preserve">Schválení prodeje pozemků: p.č. 871; p.č. 70/1, st.č. 5/1; p.č. 400/8, p.č. 400/47,                                    p.č. 400/63, p.č. 400/84; p.č. 400/5, p.č. 400/26, p.č. 400/27, p.č. 400/37, p.č. 400/51;        p.č. 400/7, p.č. 400/20, p.č. 400/25, p.č. 400/79, p.č. 400/82, p.č. 400/85; p.č. 400/21,        p.č. 400/24, p.č. 400/81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 Zřízení kulturní komis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4.  </w:t>
      </w:r>
      <w:r>
        <w:rPr>
          <w:sz w:val="24"/>
          <w:szCs w:val="24"/>
        </w:rPr>
        <w:t xml:space="preserve">Věcné břemeno k pozemku p.č. 900/1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Různé – uzavření železničních přejezdů (přestavba) ve dnech 28.3.-6.4.2012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Sobíňově dne 27.2.201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Jaromír Moravec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0:00Z</dcterms:created>
  <dc:creator>OU_SOB</dc:creator>
  <dc:description/>
  <dc:language>en-US</dc:language>
  <cp:lastModifiedBy>Ondřej Starý</cp:lastModifiedBy>
  <cp:lastPrinted>2012-02-27T07:13:00Z</cp:lastPrinted>
  <dcterms:modified xsi:type="dcterms:W3CDTF">2012-02-27T09:00:00Z</dcterms:modified>
  <cp:revision>2</cp:revision>
  <dc:subject/>
  <dc:title/>
</cp:coreProperties>
</file>