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spacing w:val="106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06"/>
          <w:sz w:val="32"/>
          <w:szCs w:val="20"/>
          <w:lang w:val="en-US"/>
        </w:rPr>
        <w:t>Zápi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6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pacing w:val="106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 xml:space="preserve">ze zasedání představenstva Svazku obcí Podoubraví , které se uskutečnilo dne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27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10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201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5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 xml:space="preserve">od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0 v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kanceláři místostarosty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 xml:space="preserve"> města Chotěbo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řítomni:</w:t>
        <w:tab/>
        <w:t xml:space="preserve"> čl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představenst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 viz presenční listin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jednání:</w:t>
        <w:tab/>
        <w:t>1) Schválení programu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Ověřovatelé zápisu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Internetové stránky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Příprava rozpo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Skartační a likvidační řád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Různ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7) Diskus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8) Závě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válení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áclav Venhaue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ahájil jednání v 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00 hod. a přítomné seznámil s navrženým program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 navrženému programu jednání nebyly vzneseny žádné připomínky.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  <w:t>Ověřovatelé zápisu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gmar Vaňková – starostka Jeřišna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 Martinec – starosta Ždírce nad Doubravou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tavenstvo schvaluje ověřovatele zápisu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: 7 Proti: 0 Zdržel: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 stránky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sedající Václav Venhauer  uvedl, že se mu podoba internetových stránek nelíbí. Pokud se otevřou stránky Podoubraví, měla by tam být umístěna fotka např. krajiny, Železných hor a jiné…. Sled rozklikávání bývalých stránek byl lepší, po kliknutí na obec se otevřela hlavní stránka obce a následně se mohlo přejít na stránky obce, to mu na dnešní podobě stránek chybí. Starosta Uchytil k tomu dodal, že by se měla zkombinovat podoba původního webu a nynějšího. Předseda dále uvedl: „Stránky by se měly přepracovat, je to nepřehledné. Měli by tam být kontaktní údaje, výpis, členové, kontrolní výbor“. Tajemník Václav Průša k bodu připojil informaci o stávajících problémech. Kdy je doptáván různými organizacemi, aby sdělil kontaktní osoby, kdo je předseda, jaká je struktura SVOP a další. Starosta Jan Martinec uvedl, že původně byl chtěný turistický web, abychom propagovali turistiku.  Která tam je, ale bohužel ostatní chybí. Tajemník dále uvedl, že pro spravování stránek požádal předsedu o přístupová hesla včetně hesla pro 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info@podoubrav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Bohužel nefungují a bude muset tuto záležitost zkonzultovat s panem Pavlíčkem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Uchytil navrhl nechat nacenit předělávku webu + umístění turistické části a následně dát do rozpočtu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Venhauer se dohodl s panem starostou Martincem, že zkontaktuje pana Pavlíčka a požádá ho o vypsání cenové nabídky pro změnu webu, který splní výše uvedené potřeby a bude administrativně jednodušší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íprava rozpočt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Václav Venhauer uvedl následující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cházeli jsme z rozpočtů z minulých let, které byly schváleny. Například zde máme kulturní a sportovní akce 50.000,- Kč, administrativní činnost 48.840,- Kč, rozpočtová rezerva 9.845,- Kč. Protipovodňová ochrana obcí Podoubraví. Počítáme s náklady ve výši 20.700,- na kmitočty (pro každou zúčastněnou obec v projektu 2.300,- Kč), které musí být zaplaceny do konce ledna 2016. Dále je v rozpočtu uvedená Metropolitní sít, kde se vychází z koeficientu. Musíme si pohlídat platbu 140.000,- Kč, jelikož společnost Coprosys platí opožděně místo v prosinci zaslala minulý rok platbu až v únoru. Dle smlouvy budou písemně upozorněni, že mají zaplatit včas. Abychom poté neměli dohady kvůli placení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Uchytil navrhl, zda by se z částky 50.000,- nemohla vyčlenit částka 10.000,- na nové webové stránky Podoubraví. Předseda uvedl, že s tím nemá žádný problém. Následně představenstvo zrekapitulovalo výši příspěvků z položky Příspěvky na sportovní a kulturní akce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é Starosta Uchytil navrhl u položky „Příspěvky na sportovní a kulturní akce“ 50.000,- Kč ponížit o 15.000,- Kč na 35.000,- Kč a přidat je do položky „Rozpočtové rezervy“, kde by konečná částka činila 24.845,- Kč. Uvedených 15.000,- Kč by sloužilo na případnou úpravu webových stránek.  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představenstva se shodli na úpravě rozpočtu takto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spěvky na sportovní a kulturní akce“ 35.000,- Kč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ozpočtové rezervy“ 24.845,- Kč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tavenstvo SVOP schvaluje návrh rozpočtu včetně provedených úprav na 2016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: 7 Proti: 0 Zdržel: 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artační a likvidační řád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uvedl k bodu, skartační a archivační řád je přepracován na podmínky Podoubraví a byl vám zaslán k prostudování. Pokud nemá nikdo k tomuto dokumentu připomínky, připraví ho tajemník pro schválení na valné hromadě SVOP ke schválení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jemník zajistí Skartační a archivační řád pro schválení na Valné hromadě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přestavil žádost Junioru o příspěvek na 10.000,- Kč na Divadlení – dle vyjádření auditora by to měl být dar darovací smlouvou, kterou by měla schválit valná hromad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jemník zajistí Darovací smlouvu pro Junior na Divadlení ve výši 10.000,- Kč  schválení na Valné hromadě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</w:t>
        <w:tab/>
        <w:t xml:space="preserve">Tajemník informoval představenstvo, že po schválení </w:t>
      </w:r>
      <w:r>
        <w:rPr>
          <w:rFonts w:cs="Times New Roman" w:ascii="Times New Roman" w:hAnsi="Times New Roman"/>
          <w:sz w:val="24"/>
          <w:szCs w:val="24"/>
        </w:rPr>
        <w:t>skartačního řádu je potřeba vyskartovat některé písemnosti. Dát návrh na skartaci do archivu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Předseda Václav Venhauer uvedl, že musíme navrhnout termín valné hromady na schvalování rozpočtu tak, abychom ho stihli před schválením ještě zveřejnit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 projednán a schválen návrh rozpočtu na rok 2016 a ukládáme tajemníkovi rozpočet zveřejnit a prokazatelně rozeslat všem obcí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byl tajemník představenstvem upozorněn, že musí celou věc dostatečně administrativně ošetřit, aby bylo jasně dohledatelné a průkazné, kdy byl rozpočet rozeslán, kdy byl vyvěšen a svěšen z úředních desek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</w:t>
        <w:tab/>
        <w:t xml:space="preserve">Představenstvo stanovilo termín valné hromad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4. 12. 2015 od 15:00 hodi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elké zasedací místnosti MěÚ Chotěboř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jemník zajistí pozvánku a prostory pro konání valné hromady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</w:t>
        <w:tab/>
        <w:t xml:space="preserve">Tajemník informoval představenstvo o konání školení na Správní řád, pořádaným městem Chotěboř. Školení proběhne </w:t>
      </w:r>
      <w:r>
        <w:rPr>
          <w:rFonts w:cs="Times New Roman" w:ascii="Times New Roman" w:hAnsi="Times New Roman"/>
          <w:sz w:val="24"/>
          <w:szCs w:val="24"/>
        </w:rPr>
        <w:t>5. 11. 2015 od 9:00 hod v městském kině a bude pro zaměstnance obcí ORP zdarm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>Starosta Jan Martinec požádal tajemníka o zaslání zápisů v el. podobě z Podoubraví za rok 2015, které by zveřejnil na webových stránkách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jemník zajistí zaslání zápisů v el. podobě z Podoubraví za rok 2015 pro vložení na web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)</w:t>
        <w:tab/>
        <w:t>Starosta Jan Martinec požádal tajemníka, aby se pokusil najít možné finanční prostředky na případné partnerství s jinými svazky jak z ČR, tak v zahraničí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jemník zjistí možnosti získání dotačních prostředků na možné akce v rámci SVOP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) Činnost kontrolní komise SVOP, kontrola bude provedena v měsíci listopadu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iskus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poděkoval přítomným za účast na představenstvu SVOP. A stanovil po dohodě s představenstvem příští schůzku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ští schůzka představenstva proběhne 7. 12. 2015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a čas bude uvedeno na pozvánká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věřila elektronicky: Dagmar Vaňková – starostka Jeřiš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věřil elektronicky: Jan Martinec – starosta Ždírce nad Doubravo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edílnou součástí tohoto zápisu je i elektronický záznam, který je elektronicky uchován u tajemníka SVOP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 Chotěboři 27. 10. 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psal: Václav Průša</w:t>
      </w:r>
    </w:p>
    <w:sectPr>
      <w:type w:val="nextPage"/>
      <w:pgSz w:w="11906" w:h="16838"/>
      <w:pgMar w:left="1276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oubra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3:00Z</dcterms:created>
  <dc:creator>meu</dc:creator>
  <dc:description/>
  <cp:keywords/>
  <dc:language>en-US</dc:language>
  <cp:lastModifiedBy>Libuše Veselá</cp:lastModifiedBy>
  <dcterms:modified xsi:type="dcterms:W3CDTF">2022-04-21T11:53:00Z</dcterms:modified>
  <cp:revision>2</cp:revision>
  <dc:subject/>
  <dc:title/>
</cp:coreProperties>
</file>