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26827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obíň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12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01.09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2 21 31 000         1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22 12 51 39 000         1 86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22 12 51 69 000            54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6 32 51 51 000           12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6 32 61 21 000        12 034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7 45 51 39 000        12 11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55 12 51 56 000         4 897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55 12 61 22 000        39 37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0 21 000        32 783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1 37 000         6 26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1 39 000           26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1 75 000         1 07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10 00000 0000 0000 00 63 10 51 63 000           390,3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5:00Z</dcterms:created>
  <dc:creator>OU Sobiňov</dc:creator>
  <dc:description/>
  <dc:language>en-US</dc:language>
  <cp:lastModifiedBy>Starý Ondřej, Bc.</cp:lastModifiedBy>
  <cp:lastPrinted>2018-09-27T14:03:00Z</cp:lastPrinted>
  <dcterms:modified xsi:type="dcterms:W3CDTF">2018-09-27T12:15:00Z</dcterms:modified>
  <cp:revision>2</cp:revision>
  <dc:subject/>
  <dc:title/>
</cp:coreProperties>
</file>