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zastupitelstva obce Sobíň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Datum konání: 4.9.2013 v 19:00 hodin na obecním úřad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Kontrola úkolů z minulého zastupitelstv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>Návrh prodeje pozemku v Dolečk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Informace o revizi Územního plánu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>Různé.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Sobíňově dne 27.8.20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Jaromír Moravec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9:00Z</dcterms:created>
  <dc:creator>OU_SOB</dc:creator>
  <dc:description/>
  <dc:language>en-US</dc:language>
  <cp:lastModifiedBy>Ondřej Starý</cp:lastModifiedBy>
  <cp:lastPrinted>2013-08-27T08:11:00Z</cp:lastPrinted>
  <dcterms:modified xsi:type="dcterms:W3CDTF">2013-08-27T15:09:00Z</dcterms:modified>
  <cp:revision>2</cp:revision>
  <dc:subject/>
  <dc:title/>
</cp:coreProperties>
</file>