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7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5.12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 1 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1 22 21 11 000         5 3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21 21 11 000           19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21 51 54 000         2 2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2 21 32 000         3 47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1 000        58 987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3 000         6 054,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2 11 000       303 148,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5 11 000        28 309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12 51 39 000         4 18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12 51 69 000         3 16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92 51 93 000           97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3 99 51 94 000         1 72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1 51 37 000        10 14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1 51 69 000         1 719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2 61 21 000         8 47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2 51 69 000         2 27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3 23 24 000        36 18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3 51 69 000        18 90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45 51 69 000        13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37 000         5 2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39 000         1 41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71 000           45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12 51 73 000         2 51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21 000         2 37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69 000           285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75 000           75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30 29027 0000 0000 00 00 00 41 16 000        52 344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7:00Z</dcterms:created>
  <dc:creator>OU Sobiňov</dc:creator>
  <dc:description/>
  <dc:language>en-US</dc:language>
  <cp:lastModifiedBy>Starý Ondřej, Bc.</cp:lastModifiedBy>
  <dcterms:modified xsi:type="dcterms:W3CDTF">2018-01-02T13:17:00Z</dcterms:modified>
  <cp:revision>2</cp:revision>
  <dc:subject/>
  <dc:title/>
</cp:coreProperties>
</file>