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pronájm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mlouva o nájmu nebytových prost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. 1 Předmět nájmu</w:t>
      </w:r>
    </w:p>
    <w:p>
      <w:pPr>
        <w:pStyle w:val="Normal"/>
        <w:jc w:val="both"/>
        <w:rPr/>
      </w:pPr>
      <w:r>
        <w:rPr/>
        <w:t xml:space="preserve">Pronajímatel je výlučným vlastníkem nemovitosti, a to budovy čp. 6  postavené na st.p.č.5/3. v obci Sobíňov, tak jak je zapsána v katastru nemovitostí u Katastrálního úřadu pro Vysočinu, katastrální pracoviště Havlíčkův Brod na LV č. 10001 pro k.ú. a obec Sobíň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. 2 Účel užívání</w:t>
      </w:r>
    </w:p>
    <w:p>
      <w:pPr>
        <w:pStyle w:val="Normal"/>
        <w:jc w:val="both"/>
        <w:rPr/>
      </w:pPr>
      <w:r>
        <w:rPr/>
        <w:t xml:space="preserve">Touto smlouvou pronajímatel přenechává nebytové prostory uvedené v čl. 1 do užívání nájem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bude tyto prostory užívat výlučně k následujícím činnostem:</w:t>
      </w:r>
    </w:p>
    <w:p>
      <w:pPr>
        <w:pStyle w:val="Normal"/>
        <w:jc w:val="both"/>
        <w:rPr/>
      </w:pPr>
      <w:r>
        <w:rPr/>
        <w:t>-pořádání hudební produkce</w:t>
      </w:r>
    </w:p>
    <w:p>
      <w:pPr>
        <w:pStyle w:val="Normal"/>
        <w:jc w:val="both"/>
        <w:rPr/>
      </w:pPr>
      <w:r>
        <w:rPr/>
        <w:t>-pořádání společenských akcí</w:t>
      </w:r>
    </w:p>
    <w:p>
      <w:pPr>
        <w:pStyle w:val="Normal"/>
        <w:jc w:val="both"/>
        <w:rPr/>
      </w:pPr>
      <w:r>
        <w:rPr/>
        <w:t>-pořádání schůzí.</w:t>
      </w:r>
    </w:p>
    <w:p>
      <w:pPr>
        <w:pStyle w:val="Normal"/>
        <w:jc w:val="both"/>
        <w:rPr/>
      </w:pPr>
      <w:r>
        <w:rPr/>
        <w:t xml:space="preserve">Předmět nájmu bude užíván v souladu s živnostenským oprávněním ná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bez souhlasu pronajímatele nemůže pronajaté prostory dát do dalšího nájmu (podnájmu) jiné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najímatel nájemci v souvislosti s nájmem nebytových prostor neposkytuje žádné další služ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i je stav najímaných prostor znám a je s ním srozumě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. 3 Nájemné</w:t>
      </w:r>
    </w:p>
    <w:p>
      <w:pPr>
        <w:pStyle w:val="Normal"/>
        <w:jc w:val="both"/>
        <w:rPr/>
      </w:pPr>
      <w:r>
        <w:rPr/>
        <w:t xml:space="preserve">Obě smluvní strany se dohodly o výši nájemného, které činí ročně …………… Kč z pronajímaných nebytových prostor. Nájemné se rozumí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je splatné v pravidelných čtvrtletních splátkách po ………… Kč a bude pronajímateli poukazováno k jeho rukám vždy do dvacátého kalendářního dne posledního měsíce příslušného čtvrtletí na účet č................. vedený u .....................nebo v hotovosti na Obecním úřadě v Sobíňově.</w:t>
      </w:r>
    </w:p>
    <w:p>
      <w:pPr>
        <w:pStyle w:val="Normal"/>
        <w:jc w:val="both"/>
        <w:rPr/>
      </w:pPr>
      <w:r>
        <w:rPr/>
        <w:t>Úhradu za odběr elektřiny, vody a plynu hradí nájemce na základě jím sjednaných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. 4 Doba náj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ájem se sjednává na dobu určitou,  a to na dobu do 31.3.2015. </w:t>
      </w:r>
    </w:p>
    <w:p>
      <w:pPr>
        <w:pStyle w:val="Normal"/>
        <w:jc w:val="both"/>
        <w:rPr/>
      </w:pPr>
      <w:r>
        <w:rPr/>
        <w:t xml:space="preserve">Nájem lze ukončit písemnou výpovědí, ve které nemusí být uveden výpovědní důvod. Výpovědní lhůta se stanoví na tři měsíce a počíná běžet prvního dne měsíce následujícího po doručení výpovědi nájemci nebo pronajím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 lze ukončit rovněž ze strany pronajímatele výpovědí s výpovědní lhůtou patnáct dnů v případě, že by se nájemce dostal do prodlení s placením nájemného, jak je to stanoveno v čl. 3 této smlouvy nebo hrubě porušil podmínky této smlouvy, jak je uvedeno v čl.2 a 5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a výpovědi, doručení a běh lhůty zůstávají nezmě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. 5 Zvlášt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emovitost má pronajímatel pojištěnou pro případ živelné událos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jemce nese veškerou odpovědnost za škodu, která může být způsobena třetím osobám v souvislosti s provozováním jeho činnosti.</w:t>
      </w:r>
      <w:r>
        <w:rPr>
          <w:color w:val="FF0000"/>
        </w:rPr>
        <w:t xml:space="preserve">  </w:t>
      </w:r>
      <w:r>
        <w:rPr/>
        <w:t>Nájemce rovněž odpovídá za bezpečnost jím uskladněných věcí a pokud se k těmto věcem váží zvláštní bezpečnostní předpisy, nese rovněž odpovědnost za jejich dodrž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by v souvislosti s užíváním nebytových prostor nájemcem hrozil vznik škody na nemovitosti, zdraví a životě jiných osob či jiných věcech dalších osob, je nájemce povinen uzavřít pojistnou smlouvu, která by kryla takovéto pojistné udál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je povinen dodržovat stanovený požární řád a zajistit na své náklady veškeré potřebné revize související s provozem nemovitosti (elektro, plynové zařízení, hasicí přístroje, komíny atd.). V případě, že nájemce v pronajatých prostorách bude skladovat věci podléhající zvláštnímu režimu zacházení (hořlaviny, výbušniny, tlakové nádoby atd.), je povinen skladové prostory označit předepsanými symboly, informovat o takových věcech pronajímatele a dbát na to, aby k takovýmto věcem neměla přístup žádná nepovolaná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bez výslovného souhlasu pronajímatele nemůže v pronajatých prostorách provádět žádné stavební úpravy a jiné úpravy, které by měnily charakter užív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povinen udržovat prostory v hygienicky způsobilém stavu k jejich dalšímu provozování i v případě ukončení nájmu a předání prostor pronajímateli. Za tímto účelem provádět běžnou údržbu a pravidelný úklid na své náklady.</w:t>
      </w:r>
    </w:p>
    <w:p>
      <w:pPr>
        <w:pStyle w:val="Normal"/>
        <w:jc w:val="both"/>
        <w:rPr/>
      </w:pPr>
      <w:r>
        <w:rPr/>
        <w:t>Veškerá údržba nad rámec obnovy původního stavu a případné její financování musí být dopředu odsouhlasené pronajím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ání akcí končících po 23. hodině může být pouze v den, po kterém následuje den pracovního klidu nebo volna. Ukončení takovýchto akcí musí být nejdéle do 3. hodiny následujícího 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umožní pronajímateli pořádání každoročních akcí pořádaných OÚ nebo složkami obce bez úplaty (beseda s důchodci, ples, veřejné schůze, karneval).</w:t>
      </w:r>
    </w:p>
    <w:p>
      <w:pPr>
        <w:pStyle w:val="Normal"/>
        <w:jc w:val="both"/>
        <w:rPr/>
      </w:pPr>
      <w:r>
        <w:rPr/>
        <w:t xml:space="preserve">Pro rekreační tělesnou výchovu umožní nájemce využití budovy dle vzájemné dohody mezi TJ Sokol a nájemcem bez úpla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bude zajišťovat úklid pronajatých prostor a k nim přilehlých přístupových cest po celé roční období včetně doby, kdy bude jeho činnost z jakýchkoliv důvodů přeru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umožní pronajímateli vstup do předmětné budovy za účelem provedení inventarizace majetku obce a i v jiných případech vždy po vzájemné do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je povinen bez zbytečných odkladů oznámit pronajímateli skutečnosti, které nastaly a to jak zapříčiněním nájemce, tak i bez jeho vlivu a vůle a součastně je povinen bez zbytečného odkladu oznámit pronajímateli potřebu oprav a dohodnou se s pronajímatelem na způsobu opravy a jejím financování. Jinak nájemce odpovídá za škodu, která nesplněním povinnosti pronajímateli vznikne. Nájemce odpovídá za zničení, odcizení a za jakékoliv znehodnocení věcí souvisejících s pronajatou nemovitos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se zavazuje, že pronajaté prostory předá nájemci ve stavu způsobilém ke smluvenému užívání a že nájemci umožní do pronajatých prostor trvalý přístup, pokud z jakýchkoli důvodu neskončí platnost nájemního vztahu.</w:t>
      </w:r>
      <w:r>
        <w:rPr>
          <w:color w:val="FF0000"/>
        </w:rPr>
        <w:t xml:space="preserve"> </w:t>
      </w:r>
      <w:r>
        <w:rPr/>
        <w:t>Při předání bude popsán stav budovy a seznam majetku v ní uložený. Podepsaný protokol o předání se stane součástí nájem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. 6 Závěrečná ustanovení</w:t>
      </w:r>
    </w:p>
    <w:p>
      <w:pPr>
        <w:pStyle w:val="Normal"/>
        <w:jc w:val="both"/>
        <w:rPr/>
      </w:pPr>
      <w:r>
        <w:rPr/>
        <w:t xml:space="preserve">Tato smlouva je vyhotovena ve dvou výtiscích, z nichž po jednom exempláři obdrží každá st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nabývá platnosti a účinnosti 1.4.2011. Obě strany podpisem smlouvy stvrzují předání a převzetí pronajatých nebytov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může být měněna dodatky vyhotovenými pouze v písemné form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ílnou součástí této smlouvy je příloha č. 1 – protokol o předání č. 2 – fotokopie živnostenského listu (výpisu z obchodního rejstříku) nájemce,  příloha č. 3 – registrace DPH nájemce, příloha č. 4 – případné bezpečnostní předpisy, které se váží ke skladování nebezpečný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bíňově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                                                                 Nájemce</w:t>
      </w:r>
    </w:p>
    <w:p>
      <w:pPr>
        <w:pStyle w:val="Normal"/>
        <w:jc w:val="both"/>
        <w:rPr/>
      </w:pPr>
      <w:r>
        <w:rPr/>
        <w:t xml:space="preserve">Obec SOBÍŇ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                                               ...................................</w:t>
      </w:r>
    </w:p>
    <w:p>
      <w:pPr>
        <w:pStyle w:val="Normal"/>
        <w:jc w:val="both"/>
        <w:rPr/>
      </w:pPr>
      <w:r>
        <w:rPr/>
        <w:t>Jaromír Moravec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1:00Z</dcterms:created>
  <dc:creator>OU_SOB</dc:creator>
  <dc:description/>
  <dc:language>en-US</dc:language>
  <cp:lastModifiedBy>Ondřej Starý</cp:lastModifiedBy>
  <cp:lastPrinted>2011-01-24T07:27:00Z</cp:lastPrinted>
  <dcterms:modified xsi:type="dcterms:W3CDTF">2011-02-04T10:21:00Z</dcterms:modified>
  <cp:revision>2</cp:revision>
  <dc:subject/>
  <dc:title/>
</cp:coreProperties>
</file>